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 A R E D B A o načinu uplaćivanja prihoda proračuna, obveznih doprinosa te prihoda za financiranje drugih javnih potreba u 2012. godini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(Redakcijski pročišćeni tekst, 'Narodne novine', br. 37/12, 65/12)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1005–1863000160 </w:t>
      </w:r>
      <w:r>
        <w:rPr>
          <w:rFonts w:cs="Times New Roman" w:ascii="Times New Roman" w:hAnsi="Times New Roman"/>
          <w:color w:val="000000"/>
          <w:sz w:val="24"/>
          <w:szCs w:val="24"/>
        </w:rPr>
        <w:t>Državni proračun Republike Hrvatske odnosno na račun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1001005186300016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O I stu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inos  za zdravstveno osiguran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inos za zapošlja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inos za zaštitu zdravlja na ra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V-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ijenos sredstava s raču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1005-1700036001</w:t>
      </w:r>
      <w:r>
        <w:rPr>
          <w:rFonts w:cs="Times New Roman" w:ascii="Times New Roman" w:hAnsi="Times New Roman"/>
          <w:color w:val="000000"/>
          <w:sz w:val="24"/>
          <w:szCs w:val="24"/>
        </w:rPr>
        <w:t>, odnosno s računa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color w:val="000000"/>
          <w:sz w:val="24"/>
          <w:szCs w:val="24"/>
        </w:rPr>
        <w:t>10010051700036001</w:t>
        <w:br/>
        <w:t xml:space="preserve">      - MIO II 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Prihod od poreza na dohodak i prireza porezu na dohodak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1005-171331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1005171331200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hodi Hrvatske gospodarske komore uplaćuju se na sljedeće  raču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1001005-1700052620   H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hr-HR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10010051700052620    Članarina Hrvatskoj gospodarskoj komori</w:t>
        <w:br/>
        <w:t>1001005-1700052783   H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hr-HR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10010051700052783    Doprinos za obavljanje javnih ovlasti Hrvatske gospodarske komor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Z ČLANAR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1005-1713327153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sz w:val="24"/>
          <w:szCs w:val="24"/>
        </w:rPr>
        <w:t>10010051713327153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1005-1754127156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8</w:t>
      </w:r>
      <w:r>
        <w:rPr>
          <w:rFonts w:cs="Times New Roman" w:ascii="Times New Roman" w:hAnsi="Times New Roman"/>
          <w:color w:val="000000"/>
          <w:sz w:val="24"/>
          <w:szCs w:val="24"/>
        </w:rPr>
        <w:t>10010051754127156 VELIKA GO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Porez na dob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b/>
          <w:sz w:val="24"/>
          <w:szCs w:val="24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>1001005-1713316067 (Porez na dobit- grad Zagre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1001005-1754116065 (Porez na dobit – grad Velika Gor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hodi od spomeničke rente koja se plaća po stopi na ukupni priho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1005-1754128702    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</w:rPr>
        <w:t>10010051754128702 VELIKA GORIC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1005-1713328708    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</w:t>
      </w:r>
      <w:r>
        <w:rPr>
          <w:rFonts w:cs="Times New Roman" w:ascii="Times New Roman" w:hAnsi="Times New Roman"/>
          <w:color w:val="000000"/>
          <w:sz w:val="24"/>
          <w:szCs w:val="24"/>
        </w:rPr>
        <w:t>10010051713328708 ZAGRE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ez na potrošnj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ZAGREB    2360000-1813300007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23600001813300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hodi Hrvatskih šuma uplaćuju se na sljedeći raču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1005-1700055099   H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color w:val="000000"/>
          <w:sz w:val="24"/>
          <w:szCs w:val="24"/>
        </w:rPr>
        <w:t>100100517000550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arius- knjigovodstveni serv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H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2484008-1104452221 (Actarius- knjigovodst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Izv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http://knjigovodstveni-servis.actarius.hr/act/knjigovodstvo/lib/exe/fetch.php?id=propisi&amp;cache=cache&amp;media=naredba-novo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476361.   MB 2305151.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2:00Z</dcterms:created>
  <dc:creator>Goran Gasparovic</dc:creator>
  <dc:description/>
  <cp:keywords/>
  <dc:language>en-US</dc:language>
  <cp:lastModifiedBy>Desktop</cp:lastModifiedBy>
  <cp:lastPrinted>2008-04-15T10:35:00Z</cp:lastPrinted>
  <dcterms:modified xsi:type="dcterms:W3CDTF">2012-06-19T09:22:00Z</dcterms:modified>
  <cp:revision>8</cp:revision>
  <dc:subject/>
  <dc:title>Actarius knjigovodstveni servis: o nama</dc:title>
</cp:coreProperties>
</file>