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>Zapisnik o osniv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>jednostavnog društva s ograničeno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 xml:space="preserve">odgovornošću </w:t>
      </w:r>
      <w:r>
        <w:rPr>
          <w:rFonts w:cs="ZurichBT-BoldCondensed" w:ascii="ZurichBT-BoldCondensed" w:hAnsi="ZurichBT-BoldCondensed"/>
          <w:b/>
          <w:bCs/>
          <w:color w:val="FF0000"/>
          <w:sz w:val="24"/>
          <w:szCs w:val="24"/>
        </w:rPr>
        <w:t>s najviše tri čl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ZurichBT-ItalicCondensed" w:hAnsi="ZurichBT-ItalicCondensed" w:cs="ZurichBT-ItalicCondensed"/>
          <w:i/>
          <w:i/>
          <w:iCs/>
          <w:sz w:val="20"/>
          <w:szCs w:val="20"/>
        </w:rPr>
      </w:pPr>
      <w:r>
        <w:rPr>
          <w:rFonts w:cs="ZurichBT-ItalicCondensed" w:ascii="ZurichBT-ItalicCondensed" w:hAnsi="ZurichBT-ItalicCondensed"/>
          <w:i/>
          <w:iCs/>
          <w:sz w:val="20"/>
          <w:szCs w:val="20"/>
        </w:rPr>
        <w:t>broj iz upisnika javnog bilježni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ZurichBT-ItalicCondensed" w:hAnsi="ZurichBT-ItalicCondensed" w:cs="ZurichBT-ItalicCondensed"/>
          <w:i/>
          <w:i/>
          <w:iCs/>
          <w:sz w:val="20"/>
          <w:szCs w:val="20"/>
        </w:rPr>
      </w:pPr>
      <w:r>
        <w:rPr>
          <w:rFonts w:cs="ZurichBT-ItalicCondensed" w:ascii="ZurichBT-ItalicCondensed" w:hAnsi="ZurichBT-ItalicCondensed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ZurichBT-ItalicCondensed" w:hAnsi="ZurichBT-ItalicCondensed" w:cs="ZurichBT-ItalicCondensed"/>
          <w:i/>
          <w:i/>
          <w:iCs/>
          <w:sz w:val="20"/>
          <w:szCs w:val="20"/>
        </w:rPr>
      </w:pPr>
      <w:r>
        <w:rPr>
          <w:rFonts w:cs="ZurichBT-ItalicCondensed" w:ascii="ZurichBT-ItalicCondensed" w:hAnsi="ZurichBT-ItalicCondensed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U Zagrebu dana 22.10.2012. (slovima: dvadesetdrugog desetog dvijetisućedvanaeste)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 moj javnobilježnički ured pristupili su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1) Pero Perić iz Zagreba, Stjepana Gradića 55a, OIB  7676767676767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2) Ivana Ivić iz Splita, Zamenhofova 443, OIB 7234572345442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3) Dario Darić iz Osijeka, Riječka avenija 77a, OIB  7766776677667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e su sklopil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ruštveni ugovor jednostavnog društva s ograničenom odgovornošću  koje ima do tri član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Ovim Društvenim ugovorom osniva se jednostavno društvo s  ograničenom odgovornošću pod tvrtkom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1) VEOVEO jednostavno društvo s ograničenom odgovornošću  za poslovno savjetovanj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skraćena tvrtka: VEOVEO j.d.o.o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kojem je sjedište u Zagreb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a adresa Stjepana Gradića 55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2) Predmet poslovanja društva je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1) Poslovno savjetovanje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2) ....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3) ....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3) Temeljni kapital društva je 10,00 kuna (slovima: deset kuna )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4) Osnivači društva preuzimaju obvezu uplate uloga kako slijedi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1) Pero Perić preuzima jedan poslovni udio nominalnog  iznosa 4,00 kn (slovima: četiri kune);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2) Ivana Ivić preuzima jedan poslovni udio nominalnog  iznosa 4,00 kn (slovima: četiri kune);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3) Dario Darić preuzima jedan poslovni udio nominalnog  iznosa 2,00 kn (slovima: dvije kune)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Preuzeti ulozi uplaćuju se u cijelosti u novcu prije upisa društva  u sudski registar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5) Uprava ima jednog člana koji društvo zastupa samostalno i  neograničeno. Za člana uprave društva imenuje se: Božidar  Božić iz Zagreba, Stjepana Gradića 33e, OIB 6767676767676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6) Društvo se osniva na određeno vrijeme/neodređeno vrijeme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7) Društvo snosi troškove osnivanja najviše do visine od  2.000,00 kuna (slovima: dvijetisuće kuna), ali ne više od  iznosa temeljnog kapital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 xml:space="preserve">Član uprave daje izjavu:  “Izjavljujem da ne postoje okolnosti iz članka 239. stavka 2., a  u svezi s člankom 394. stavak 5. točka 6. Zakona o trgovačkim  društvima koje bi sprječavale moje imenovanje  za direktora trgovačkog  društva. 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Nisam kažnjen za kazneno djelo zlouporabe  stečaja, zlouporabe u postupku stečaja, pogodovanja vjerovnika  ili povrede obveze vođenja trgovačkih i poslovnih knjiga iz Kaznenog  zakonika Republike Hrvatske, a protiv mene nije izrečena  nikakva mjera sigurnosti obavljanja zanimanja koje je u potpunosti  ili djelomično obuhvaćeno predmetnom poslovanja društv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Izjavljujem da prihvaćam postavljenje za direktora ovog trgovačkog  društva.”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otpis direktora koji se pohranjuje u sudski registar:________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Uvjerio sam se da je stranka sposobna i ovlaštena za davanje  ove izjave, objasnio sam joj smisao i posljedice njezina davanja  te se uvjerio u njezinu pravu i ozbiljnu volju. Potvrđujem, ujedno,  da je ovaj javnobilježnički zapisnik pročitan stranci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Otpravak ovog akta izdan je za osnivača, društvo i za trgovački  sud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Javnobilježnička pristojba utvrđena temeljem TB. _. i. ZJP u  iznosu od __,00 kn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Javnobilježnička nagrada utvrđena temeljem članka.__. PPJT  u iznosu od ___,00 kn + PDV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Osnivač:                                                                                                                  Javni bilježnik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____________________________________</w:t>
      </w:r>
    </w:p>
    <w:p>
      <w:pPr>
        <w:pStyle w:val="Normal"/>
        <w:spacing w:before="0" w:after="200"/>
        <w:rPr>
          <w:rFonts w:ascii="ZurichBT-RomanCondensed" w:hAnsi="ZurichBT-RomanCondensed" w:cs="ZurichBT-RomanCondensed"/>
          <w:sz w:val="16"/>
          <w:szCs w:val="16"/>
        </w:rPr>
      </w:pPr>
      <w:r>
        <w:rPr>
          <w:rFonts w:cs="ZurichBT-RomanCondensed" w:ascii="ZurichBT-RomanCondensed" w:hAnsi="ZurichBT-RomanCondensed"/>
          <w:sz w:val="16"/>
          <w:szCs w:val="16"/>
        </w:rPr>
        <w:t>Obrazac popunjava javni bilježnik u skladu s važećim propisima ispuštajući nepotrebne podat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BT-BoldCondensed">
    <w:charset w:val="ee"/>
    <w:family w:val="auto"/>
    <w:pitch w:val="default"/>
  </w:font>
  <w:font w:name="ZurichBT-ItalicCondensed">
    <w:charset w:val="ee"/>
    <w:family w:val="auto"/>
    <w:pitch w:val="default"/>
  </w:font>
  <w:font w:name="ZurichBT-Roman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3:00Z</dcterms:created>
  <dc:creator>Desktop</dc:creator>
  <dc:description/>
  <cp:keywords/>
  <dc:language>en-US</dc:language>
  <cp:lastModifiedBy>Desktop</cp:lastModifiedBy>
  <dcterms:modified xsi:type="dcterms:W3CDTF">2012-10-25T06:35:00Z</dcterms:modified>
  <cp:revision>5</cp:revision>
  <dc:subject/>
  <dc:title/>
</cp:coreProperties>
</file>