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Y d.o.o.</w:t>
        <w:br/>
        <w:t>Ilica XX, 10 000 Zagreb</w:t>
        <w:br/>
        <w:t>OI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0.09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na uprava- Zagreb</w:t>
        <w:br/>
        <w:t>Ispostava – Centar</w:t>
        <w:br/>
        <w:t>Ilica  25, Zagreb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Zahtjev za smanjenjem mjesečnog predujma poreza na dobit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Sukladno </w:t>
      </w:r>
      <w:r>
        <w:rPr>
          <w:rStyle w:val="Emphasis"/>
          <w:rFonts w:cs="Times New Roman" w:ascii="Times New Roman" w:hAnsi="Times New Roman"/>
          <w:sz w:val="24"/>
          <w:szCs w:val="24"/>
        </w:rPr>
        <w:t>čl. 34. st. 2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Zakona o porezu na dobit, molimo Vas da se rješenjem izmijeni visina mjesečnih predujmova poreza na dobit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aime, sukladno čl. 6. st. 1. t. 6. te čl. 5. Zakona o porezu na dobit</w:t>
      </w:r>
      <w:r>
        <w:rPr>
          <w:rStyle w:val="Emphasis"/>
          <w:rFonts w:cs="Times New Roman" w:ascii="Times New Roman" w:hAnsi="Times New Roman"/>
          <w:sz w:val="24"/>
          <w:szCs w:val="24"/>
        </w:rPr>
        <w:t>, koristiti će se porezna olakšica za reinvestirani dobita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te samim time </w:t>
      </w:r>
      <w:r>
        <w:rPr>
          <w:rStyle w:val="Emphasis"/>
          <w:rFonts w:cs="Times New Roman" w:ascii="Times New Roman" w:hAnsi="Times New Roman"/>
          <w:sz w:val="24"/>
          <w:szCs w:val="24"/>
        </w:rPr>
        <w:t>neće biti obveze po godišnjoj prijav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oreza na dobit za 2012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eđutim, kako je društvo u poslovnoj godini 2011. ostvarilo dobit, te samim time ima i obvezu uplate predujmova poreza na dobit, molimo vas da se to rješenjem izmjeni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aglašavamo kako plaćanje predujmova predstavlja znatno opterećenje u samom poslovanju, dok u konačnici neće postojati porezna obveza, te se imobiliziranjem tih novčanih sredstava otežava razvoj samog društva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sto tako, sukladno Zakonu, uz završnu prijavu poreza na dobit za 2012. dostaviti će se i ostali dokumenti, dakle dokaz o upisu kapitala u sudski registar, Odluku o uporabi dobitka, te pregled stanja kapitala i pričuva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Uz Zahtjev dostavljamo Vam i </w:t>
      </w:r>
      <w:r>
        <w:rPr>
          <w:rFonts w:cs="Times New Roman" w:ascii="Times New Roman" w:hAnsi="Times New Roman"/>
          <w:sz w:val="24"/>
          <w:szCs w:val="24"/>
        </w:rPr>
        <w:t>temeljne financijske izvještaje (bilancu i RDG) za proteklo razdoblje tekuće poslovne godine, bruto bilancu i PD obraz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. Lijepi pozdra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br/>
        <w:t>XY d.o.o.</w:t>
        <w:br/>
        <w:t>(direkt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4:00Z</dcterms:created>
  <dc:creator>Desktop</dc:creator>
  <dc:description/>
  <cp:keywords/>
  <dc:language>en-US</dc:language>
  <cp:lastModifiedBy>Desktop</cp:lastModifiedBy>
  <dcterms:modified xsi:type="dcterms:W3CDTF">2012-09-20T07:45:00Z</dcterms:modified>
  <cp:revision>4</cp:revision>
  <dc:subject/>
  <dc:title/>
</cp:coreProperties>
</file>