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A doo</w:t>
      </w:r>
    </w:p>
    <w:p>
      <w:pPr>
        <w:pStyle w:val="Normal"/>
        <w:rPr/>
      </w:pPr>
      <w:r>
        <w:rPr/>
        <w:t>OIB: 1234567890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0000 Zagreb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Porezna Uprava Trešnjevk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Stara Trešnjevka 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10000 Zagreb</w:t>
      </w:r>
    </w:p>
    <w:p>
      <w:pPr>
        <w:pStyle w:val="Normal"/>
        <w:rPr/>
      </w:pPr>
      <w:r>
        <w:rPr>
          <w:b/>
        </w:rPr>
        <w:t>Predmet: Zahtjev za izlazak iz sustava PDV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bog smanjenja ostvarenog promet oporezivih isporuka u 2013. koje su manje od 230.000,00 kn (bez  PDV-a) molim da mi se u skladu s čl. 90. st. 1. Zakona o PDV-u odobri izlazak iz sustava PDV-a te da me se briše iz registra obveznik PDV-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01.siječnja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ctarius Grupa doo, Badalićeva 25, 10000 Zagreb, info@actarius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39:00Z</dcterms:created>
  <dc:creator>Ying</dc:creator>
  <dc:description/>
  <dc:language>en-US</dc:language>
  <cp:lastModifiedBy>Ying</cp:lastModifiedBy>
  <dcterms:modified xsi:type="dcterms:W3CDTF">2014-05-21T13:50:00Z</dcterms:modified>
  <cp:revision>1</cp:revision>
  <dc:subject/>
  <dc:title/>
</cp:coreProperties>
</file>