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VRTKA d.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z ...................., ul. ..............., kbr. ..............., zastupano po direktoru ...................., kao Društv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u daljenjem tekstu: Društvo), s jedne stra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Ime Prezim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z ...................., ul. ..............., kbr. ..............., kao radnik,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u daljenjem tekstu: radnik), s druge strane strane,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klopili su u ............... dana  ............... godine ovaj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UGOVOR O RADU NA NEODREĐENO VRIJEM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edmet ugov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vim se Ugovorom između poslodavca i radnika zasniva radni odnos na neodređeno vrije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dne obvez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adnik će za poslodavca obavljati sljedeće poslove sajmova i to: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kontaktiranje s potencijalnim klijentima i poslovnim partnerima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planiranje i organizacija sajmova te ostali slični poslov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jesto ra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adnik će poslove koji su predmet ovog Ugovora obavljati u sjedištu poslodavca, a po potrebi i na drugim mjestima, ovisno o mjestu  u kojem je potrebno obaviti poslove iz čl. 2. ovog Ugov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četak ra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adnik će početi s radom dana 01. siječnja 2008. Poslodavac će radnika prije početka rada upoznati s organizacijom rada i zaštitom na ra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robni rad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(nije obvezan članak ugovor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vaj se Ugovor sklapa uz uvjet probnog rada u trajanju od 2 mjese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dno vrije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adnik radi u punom radnom vremenu, u trajanju od 40 sati tjedno. Radno vrijeme raspoređeno je u pet radnih dana u tjednu (od ponedjeljka do petka), po osam sati dnevno, od 8:00 do 16:00, u jednokratnom trajanju, ili zavisno prema potrebi posla a u dogovoru s osobom kojoj je neposredno odgovora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nevni odm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ijekom rada u punom radnom vremenu radnik ima pravo na stanku (odmor) u trajanju od 30 minuta dnevno, od 12:00 do 12:30 sati.Ukoliko se stanka, zbog naravi posla, ne može koristiti na način iz st. 1. ovog članka, radnik će ju koristiti prema mogućnostima, u dogovoru s osobom kojoj je neposredno odgovor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jedni odm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adnik će koristiti tjedni odmor nedjeljom. Ako je, zbog potrebe posla, prijeko potrebno da radnik radi nedjeljom, pravo na tjedni odmor koristiti će jedan dan sljedeći tjedan, odnosno u dogovoru s osobom kojoj je neposredno odgovor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odišnji odm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adnik ima pravo na godišnji odmor u trajanju od 25 radnih dana pri čemu se subote ne uračunavaju u trajanje godišnjeg odmora. Naknada plaće za korištenje godišnjeg odmora utvrđuje se  u iznosu plaće koju bi radnik dobio da je radio, a isplaćuje se nakon korištenja godišnjeg odmora, u roku u kojem bi mu bila isplaćena plaća da je radio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laća i dodaci na plać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snovna plaća radnika za obavljanje poslova iz čl. 2. ovog Ugovora iznosi 10.000,00 Kn brutto. Osnovna plaća iz st. 1. ovog članka povečava se za sljedeće dodatke: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za otežane uvjete rada</w:t>
        <w:tab/>
        <w:tab/>
        <w:tab/>
        <w:tab/>
        <w:tab/>
        <w:tab/>
        <w:t>……………</w:t>
        <w:tab/>
        <w:t>30%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za prekovremeni rad</w:t>
        <w:tab/>
        <w:tab/>
        <w:tab/>
        <w:tab/>
        <w:tab/>
        <w:tab/>
        <w:tab/>
        <w:t>……………</w:t>
        <w:tab/>
        <w:t>50%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rad noću</w:t>
        <w:tab/>
        <w:tab/>
        <w:tab/>
        <w:tab/>
        <w:tab/>
        <w:tab/>
        <w:tab/>
        <w:tab/>
        <w:tab/>
        <w:tab/>
        <w:tab/>
        <w:t>……………</w:t>
        <w:tab/>
        <w:t>30%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rad nedjeljom</w:t>
        <w:tab/>
        <w:tab/>
        <w:tab/>
        <w:tab/>
        <w:tab/>
        <w:tab/>
        <w:tab/>
        <w:tab/>
        <w:tab/>
        <w:t>……………</w:t>
        <w:tab/>
        <w:t>35%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rad blagdanom ili drugim neradnim danom utvrđenim zakonom</w:t>
        <w:tab/>
        <w:t>……………</w:t>
        <w:tab/>
        <w:t>5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laća i dodaci na plaću prema navedenom isplaćuje se jedanput mjesečno, najkasnije do 15. u mjesecu, za prethodni mjese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tkazni roko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koliko Ugovorom otkazuje poslodavac redovitim otkazom, otkazni rok određuje se prema čl. 120. Zakona o radu. Ukoliko Ugovor otkazuje radnik redovitim otkazom, otkazni rok određuje se u istom trajanju kao i u slučaju kada Ugovor otkazuje poslodavac, a u slučaju da postoji važan razlog, otkazni rok iznosi mjesec dana. Ukoliko radnik ne zadovolji na probnom roku, otkazni rok određuje se sukladno odredbi čl. 31. st. 3. Zakona o radu,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samo ako je ugovorom probni rok obavezan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avršne odredb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vaj Ugovor stupa na snagu s danom njegova potpisivanja. Izmjene i dopune ovog Ugovora moraju biti u pisanom obliku. Eventualne sporove nastale u vezi s ovim Ugovorom poslodavac i radnik nastojat će riješiti sporazumno, a ako u tome ne uspiju, nadležan je stvarno nadležni sud u Zagrebu. Ovaj Ugovor sklopljen je u 3 (tri) istovrsna primjerka, od kojih poslodavac zadržava dva primjerka, a jedan primjerak uručuje se radniku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slodava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nik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</w:t>
        <w:tab/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2:00Z</dcterms:created>
  <dc:creator>user3</dc:creator>
  <dc:description/>
  <cp:keywords/>
  <dc:language>en-US</dc:language>
  <cp:lastModifiedBy>Y</cp:lastModifiedBy>
  <cp:lastPrinted>2007-10-30T15:30:00Z</cp:lastPrinted>
  <dcterms:modified xsi:type="dcterms:W3CDTF">2011-01-20T14:22:00Z</dcterms:modified>
  <cp:revision>2</cp:revision>
  <dc:subject/>
  <dc:title/>
</cp:coreProperties>
</file>