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DDD d.o.o.</w:t>
      </w:r>
      <w:r>
        <w:rPr>
          <w:rFonts w:cs="ZurichBT-RomanCondensed" w:ascii="ZurichBT-RomanCondensed" w:hAnsi="ZurichBT-RomanCondensed"/>
          <w:sz w:val="20"/>
          <w:szCs w:val="20"/>
        </w:rPr>
        <w:t>, Rijeka, Zagrebačka 511a, OIB _____________, zastupan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o direktoru Siniši Siniću (u nastavku teksta: Prenositelj)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EEE d.o.o.</w:t>
      </w:r>
      <w:r>
        <w:rPr>
          <w:rFonts w:cs="ZurichBT-RomanCondensed" w:ascii="ZurichBT-RomanCondensed" w:hAnsi="ZurichBT-RomanCondensed"/>
          <w:sz w:val="20"/>
          <w:szCs w:val="20"/>
        </w:rPr>
        <w:t>, Osijek, Dravska ulica 96a, OIB ____________, zastupan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o direktoru Peri Periću (u nastavku teksta: Primatel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dana 18. travnja 2012. sklapaju sljedeć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8"/>
          <w:szCs w:val="28"/>
        </w:rPr>
      </w:pPr>
      <w:r>
        <w:rPr>
          <w:rFonts w:cs="ZurichBT-BoldCondensed" w:ascii="ZurichBT-BoldCondensed" w:hAnsi="ZurichBT-BoldCondensed"/>
          <w:b/>
          <w:bCs/>
          <w:sz w:val="28"/>
          <w:szCs w:val="28"/>
        </w:rPr>
        <w:t>UGOV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>O PRIJENOSU UGOV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. UV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i primatelj suglasno utvrđuju da je Prenositelj zaključi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 o kupoprodaji broj 85/2012 od 10. siječnja 2012. 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sa investitorom trgovačkim društvom NNN d.o.o. Varaždin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Brdovita 55a, OIB ____________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om iz stavka 1. Prenositelj je kao kupac stekao vlasništv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vosobnog stana broj 12, smještenog na II. katu stambeno-poslovnog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bjekta Cerovje u Zagrebu, koji se gradi na k.č. br. 187/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k.o. Trnje, ukupne površine 46 m</w:t>
      </w:r>
      <w:r>
        <w:rPr>
          <w:rFonts w:cs="ZurichBT-RomanCondensed" w:ascii="ZurichBT-RomanCondensed" w:hAnsi="ZurichBT-RomanCondensed"/>
          <w:sz w:val="12"/>
          <w:szCs w:val="12"/>
        </w:rPr>
        <w:t>2</w:t>
      </w:r>
      <w:r>
        <w:rPr>
          <w:rFonts w:cs="ZurichBT-RomanCondensed" w:ascii="ZurichBT-RomanCondensed" w:hAnsi="ZurichBT-RomanCondensed"/>
          <w:sz w:val="20"/>
          <w:szCs w:val="20"/>
        </w:rPr>
        <w:t>, a koji se sastoji iz dvije sob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kuhinje i kupaone te spremišta br. 12a površine 5 m</w:t>
      </w:r>
      <w:r>
        <w:rPr>
          <w:rFonts w:cs="ZurichBT-RomanCondensed" w:ascii="ZurichBT-RomanCondensed" w:hAnsi="ZurichBT-RomanCondensed"/>
          <w:sz w:val="12"/>
          <w:szCs w:val="12"/>
        </w:rPr>
        <w:t>2</w:t>
      </w:r>
      <w:r>
        <w:rPr>
          <w:rFonts w:cs="ZurichBT-RomanCondensed" w:ascii="ZurichBT-RomanCondensed" w:hAnsi="ZurichBT-RomanCondensed"/>
          <w:sz w:val="20"/>
          <w:szCs w:val="20"/>
        </w:rPr>
        <w:t>, koje se nalaz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 podrumu stambene zgrade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I. PREDMET UGOVORA</w:t>
      </w:r>
    </w:p>
    <w:p>
      <w:pPr>
        <w:pStyle w:val="Normal"/>
        <w:autoSpaceDE w:val="false"/>
        <w:spacing w:lineRule="auto" w:line="240" w:before="0" w:after="0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emeljem ovog Ugovora Prenositelj prenosi na Primatelja Ugo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o kupoprodaji iz članka 1. ovog Ugovora u stupnju realizacije u</w:t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kojem se nalazi na dan potpisa ovog Ugov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II. OSTAL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istovremeno sa potpisom ovog Ugovora pred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Primatelju suglasnost na prijenos ovog Ugovora investitora trgovačkim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ruštvom NNN d.o.o. Varaždin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eseni kupoprodajni ugovor iz članka 1. stavka 1. ovog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a i suglasnost tvrtke ___ čine sastavni dio ovog Ugovor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i nalaze se u njegovom prilogu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V. PRIJELAZNE I 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e eventualne sporove ugovorne strane nastojat će riješit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porazumno, a u slučaju spora ugovaraju nadležnost stvarn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nadležnog suda u Zagrebu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vaj Ugovor sastavljen je u 2 (slovima: dva) istovjetna primjerka,  od kojih svakoj ugovornoj strani pripada po 1 (slovima: jedan)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                                                                                                       Primatelj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irektor                                                                                                            Direktor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iniša Sinić                                                                                                      Pero Perić</w:t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___________________                                                                                   ___________________</w:t>
      </w:r>
    </w:p>
    <w:p>
      <w:pPr>
        <w:pStyle w:val="Normal"/>
        <w:spacing w:before="0" w:after="20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BT-BoldCondensed">
    <w:charset w:val="ee"/>
    <w:family w:val="auto"/>
    <w:pitch w:val="default"/>
  </w:font>
  <w:font w:name="ZurichBT-Roman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5:00Z</dcterms:created>
  <dc:creator>Desktop</dc:creator>
  <dc:description/>
  <cp:keywords/>
  <dc:language>en-US</dc:language>
  <cp:lastModifiedBy>Desktop</cp:lastModifiedBy>
  <dcterms:modified xsi:type="dcterms:W3CDTF">2012-05-24T12:58:00Z</dcterms:modified>
  <cp:revision>1</cp:revision>
  <dc:subject/>
  <dc:title/>
</cp:coreProperties>
</file>