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32"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. zastupano po direktoru.................... kao Proizvođač sa jedne strane,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 zastupano po direktoru.................... kao Distributer s druge strane,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klopili su u .................... dana .................... godine ovaj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10" w:hanging="72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GOVOR O DISTRIBUCIJ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i unapređenja prodajnog poslovanja i djelatnosti trgovine na malo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dmet Ugovor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1</w:t>
        <w:tab/>
        <w:t>Ovim Ugovorom Proizvođač i Distributer sklapaju sporazum o načinu prodaje robe Proizvođača na određenom teritoriju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2</w:t>
        <w:tab/>
        <w:t>Proizvođač se obvezuje da će Distributeru redovito isporučivati proizvode čiju isporuku on zatraži u posebnoj narudžbi. Narudžba mora sadržavati podatke o vrsti, količini i cijeni proizvoda. Svaka isporuka temeljem narudžbe predstavlja zaseban pravni posao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3</w:t>
        <w:tab/>
        <w:t>Prilikom prodaje robe kupljene od Proizvođača, Distributer je dužan postupati sukladno odredbama ovog Ugovor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sta proizvod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1</w:t>
        <w:tab/>
        <w:t>.Proizvodi koji su predmet ovog ugovora detaljno su opisani u Dodatku 1 ovog Ugovor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jniža cijena i količin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1</w:t>
        <w:tab/>
        <w:t xml:space="preserve">Ovim ugovorom strane utvrđuju najniže cijene i količine proizvoda. </w:t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2</w:t>
        <w:tab/>
        <w:t>Proizvođač se obvezuje da će na ugovorenom području isporučivati asortiman proizvoda iz Dodatka 1, a Distributer se obvezuje da će kupovati minimalne količine i asortiman proizvoda prema specifikaciji u Dodatku 2 ovog Ugovora.</w:t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3</w:t>
        <w:tab/>
        <w:t>Cijena iz narudžbe za isporuku proizvoda ne smije biti niža od one utvrđene u Dodatku 1 ovog Ugovora. Proizvođač se obvezuje da će ugovorene količine i vrstu robe isporučivati Distributeru po najpovoljnijim uvjetima u pogledu cijene, uvjeta i načina plaćanja koji se utvrđuju pojedinim narudžbama.</w:t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3.4</w:t>
        <w:tab/>
        <w:t xml:space="preserve">Proizvođač i Distributer mogu semestralno pristupiti reviziji minimalnih uvjeta iz Dodatka 2. ovog ugovora. 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ritorij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4.1</w:t>
        <w:tab/>
        <w:t>Proizvođač se obvezuje da neće prodavati proizvode iz ovog Ugovora na teritoriju Republike Hrvatske, osim na način definiran ovim Ugovorom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bveze Proizvođač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5.1</w:t>
        <w:tab/>
        <w:t>Proizvođač se obvezuje da će Distributeru redovito dostavljati proizvode za daljnju prodaju koje Distributer zatraži narudžbom, i to u roku od najviše ................ (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pisati broj dana</w:t>
      </w:r>
      <w:r>
        <w:rPr>
          <w:rFonts w:cs="Trebuchet MS" w:ascii="Trebuchet MS" w:hAnsi="Trebuchet MS"/>
          <w:color w:val="000000"/>
          <w:sz w:val="20"/>
          <w:szCs w:val="20"/>
        </w:rPr>
        <w:t>), a koje će isporučiti FCO ................ (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pisati mjesto isporuk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2</w:t>
        <w:tab/>
        <w:t>Proizvođač se obvezuje da neće prodavati Ugovorne proizvode drugim osobama na teritoriju definiranom u članku 4. ovog Ugovora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3</w:t>
        <w:tab/>
        <w:t>Ugovorne strane su suglasne da će Proizvođač obavještavati Distributera o svim informacijama koje sazna o kupcima na ugovorenom teritoriju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4</w:t>
        <w:tab/>
        <w:t>Distributer je suglasan da će mu Proizvođač dostavljati neobvezujuće prijedloge maloprodajnih cijena za proizvode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5</w:t>
        <w:tab/>
        <w:t xml:space="preserve">Proizvođač se obvezuje da će Distributeru pomoći obrazovanjem i usavršavanjem njegovih zaposlenika o novim proizvodima i načinima prodaje, redovito jednom godišnje ili povremeno prilikom zapošljavanja novih radnika od strane Distributera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.6</w:t>
        <w:tab/>
        <w:t>Proizvođač se obvezuje da će za Distributera obavljati niže navedene poslove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obavljanje poslova istraživanja tržišta, marketinga i oglašavanja na tržištu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organiziranje promocijskih prodaja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obavljanje interne revizije poslovanja Distributera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informirati Distributera o najpovoljnijim dobavljačima potrošnog materijala i drugih roba i usluga koje Distributer redovito koristi u obavljanju svoje djelatnosti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bveze Distributer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6.1</w:t>
        <w:tab/>
        <w:t>Distributer se obvezuje da će od Proizvođača mjesečno otkupljivati minimalne količine proizvoda kao što je navedeno u Dodatku 2 ovog Ugovora, sukladno odredbama ovog Ugovora i pojedine narudžbe. Distributer se obvezuje preuzeti isporučenu robu u roku od ................ dana od kada može preuzeti zatražene proizvode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.2</w:t>
        <w:tab/>
        <w:t>Valuta plaćanja za kupljene proizvode je ................ dana od dana isporuke. Distributer je dužan izvršiti plaćanje na račun Proizvođača kako slijedi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................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(tvrtka Proizvođača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................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 (račun broj)</w:t>
      </w:r>
    </w:p>
    <w:p>
      <w:pPr>
        <w:pStyle w:val="Normal"/>
        <w:widowControl w:val="false"/>
        <w:autoSpaceDE w:val="false"/>
        <w:spacing w:lineRule="auto" w:line="240" w:before="0" w:after="0"/>
        <w:ind w:right="210" w:first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................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 (kod i naziv banke)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.3</w:t>
        <w:tab/>
        <w:t>Ovim Ugovorom Distributer se obvezuje na sljedeće činidbe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nabavljati proizvode od Proizvođača u skladu s ovim Ugovorom i narudžbom radi daljnje prodaje trećim osobama na način da se ne ugrozi konkurentnost i savjesno poslovanje Proizvođača i Distributera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održavati ugled i konkurentnost Proizvođača, te unapređivati prodaju i poslovnu djelatnost općenito. Distributer dozvoljava Proizvođaču da jednom godišnje obavi nadzor nad radom i poslovanjem, te da će mu u tu svrhu omogućiti pristup svim prostorima i informacijama. Distributer je dužan uvažiti primjedbe iz navedenog nadzora i uskladiti svoje poslovanje s tim uputama na način koji sporazumno potvrđuju obije strane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surađivati s Proizvođačem u organiziranju promocijskih i drugih marketinških aktivnosti koje se odnose na ugovorne proizvode i teritorij.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prodavati robu s upotrebom žiga proizvođač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vlasti Distributera i odgovornost prema trećim osobam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.1</w:t>
        <w:tab/>
        <w:t>Distributer se neće smatrati zastupnikom Proizvođača, niti ima pravo koristi slična prava zastupanja interesa Proizvođača u poslovanju s trećim osobama koja podrazumijevaju poduzimanje radnji u ime i za račun Proizvođača, ili u svoje ime ali za račun Proizvođača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10" w:hanging="7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.2</w:t>
        <w:tab/>
        <w:t>U pravnom prometu s trećim osobama Distributer nastupa u svoje ime i za svoj račun i odgovara svom svojom imovinom za obveze prema tim osobama, te snosi rizik poslovanj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.3</w:t>
        <w:tab/>
        <w:t>Distributer samostalno odgovara za eventualnu štetu prouzročenu trećim osobama, a koja je nastala obavljanjem poslovanja iz ovog Ugovor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8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ajanje Ugovor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.1</w:t>
        <w:tab/>
        <w:t>Ovaj Ugovor sklopljen je na rok od 3 godine.</w:t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left="720" w:right="210" w:hanging="7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.2</w:t>
        <w:tab/>
        <w:t>Proizvođač i Distributer mogu nakon proteka vremena iz stavka 8.1 Ugovora raskinuti Ugovor istekom svake kal. godine sa otkaznim rokom od 60 dana.</w:t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9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stanak Ugovor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9.1</w:t>
        <w:tab/>
        <w:t>Ugovorne strane su suglasne da se ovaj Ugovor može raskinuti u sljedećim slučajevima: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nepridržavanje Distributera dogovorenih standarda poslovanja, nakon proteka roka koji je u pismenom upozorenju odredio Proizvođač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kada Distributer prestane vršiti kupovinu proizvoda od Proizvođača iznad minimalnih kriterija predviđenih ovim Ugovorom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neispunjenje bitnih elemenata Ugovora odredbi koji se odnose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nelikvidnost i stečaj ugovornih strana;</w:t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u slučaju da Distributer obustavi svoje poslovanje duže od 30 dana bez suglasnosti Proizvođača;</w:t>
        <w:tab/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</w:t>
        <w:tab/>
        <w:t>u ostalim slučajevima predviđenim odredbama Zakona o obveznim odnosim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0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ješavanje spor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40" w:leader="none"/>
        </w:tabs>
        <w:autoSpaceDE w:val="false"/>
        <w:spacing w:lineRule="auto" w:line="240" w:before="0" w:after="0"/>
        <w:ind w:left="540" w:right="210" w:hanging="5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.1</w:t>
        <w:tab/>
        <w:t>Ugovorne strane će nastojati sve sporove koji proizlaze iz ovog Ugovora i ugovora koji su vezani s ugovorenom poslovnom suradnjom rješavati sporazumno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40" w:leader="none"/>
        </w:tabs>
        <w:autoSpaceDE w:val="false"/>
        <w:spacing w:lineRule="auto" w:line="240" w:before="0" w:after="0"/>
        <w:ind w:left="540" w:right="210" w:hanging="5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.2</w:t>
        <w:tab/>
        <w:t>Ako nije moguće nastali spor riješiti na način iz stavka 10.1 sporovi koji proizlaze iz ovog Ugovora konačno će se riješiti arbitražom u skladu s važećim Pravilnikom o Stalnom izbranom sudištu pri Hrvatskoj gospodarskoj komori.</w:t>
      </w:r>
    </w:p>
    <w:p>
      <w:pPr>
        <w:pStyle w:val="Normal"/>
        <w:widowControl w:val="false"/>
        <w:tabs>
          <w:tab w:val="clear" w:pos="254"/>
          <w:tab w:val="left" w:pos="540" w:leader="none"/>
        </w:tabs>
        <w:autoSpaceDE w:val="false"/>
        <w:spacing w:lineRule="auto" w:line="240" w:before="0" w:after="0"/>
        <w:ind w:left="540" w:right="210" w:hanging="5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40" w:leader="none"/>
        </w:tabs>
        <w:autoSpaceDE w:val="false"/>
        <w:spacing w:lineRule="auto" w:line="240" w:before="0" w:after="0"/>
        <w:ind w:left="540" w:right="210" w:hanging="5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540" w:leader="none"/>
        </w:tabs>
        <w:autoSpaceDE w:val="false"/>
        <w:spacing w:lineRule="auto" w:line="240" w:before="0" w:after="0"/>
        <w:ind w:left="540" w:right="210" w:hanging="5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1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ijelazne i završne odredbe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1.1</w:t>
        <w:tab/>
        <w:t>Ovaj Ugovor stupa na snagu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720" w:leader="none"/>
        </w:tabs>
        <w:autoSpaceDE w:val="false"/>
        <w:spacing w:lineRule="auto" w:line="240" w:before="0" w:after="0"/>
        <w:ind w:left="720" w:right="210" w:hanging="7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1.2</w:t>
        <w:tab/>
        <w:t>Ugovor je sastavljen i potpisan u četiri istovjetna primjerka, od kojih svaka ugovorna strana dobiva po jedan primjerak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10" w:first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izvođa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stributer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10" w:first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firstLine="5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2:00Z</dcterms:created>
  <dc:creator>user3</dc:creator>
  <dc:description/>
  <cp:keywords/>
  <dc:language>en-US</dc:language>
  <cp:lastModifiedBy>user3</cp:lastModifiedBy>
  <dcterms:modified xsi:type="dcterms:W3CDTF">2007-10-30T14:22:00Z</dcterms:modified>
  <cp:revision>2</cp:revision>
  <dc:subject/>
  <dc:title/>
</cp:coreProperties>
</file>