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210" w:hanging="0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VRTKA  d.d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iz ………. ul. ………… kbr. ………….., zastupana po direktoru ................................... kao ustupatelj potraživanja 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(u daljnjem tekstu: cedent), s jedne strane, 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VRTKA  d.o.o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iz ………. ul. ………… kbr. ………….., zastupana po direktoru ................................... kao primatelj potraživanja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u daljnjem tekstu: cesionar), s druge strane,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Ime Prezime </w:t>
      </w:r>
      <w:r>
        <w:rPr>
          <w:rFonts w:cs="Trebuchet MS" w:ascii="Trebuchet MS" w:hAnsi="Trebuchet MS"/>
          <w:color w:val="000000"/>
          <w:sz w:val="20"/>
          <w:szCs w:val="20"/>
        </w:rPr>
        <w:t>iz ………. ul. ………… kbr. ………….., kao dužnik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u daljnjem tekstu: cesus), s treće strane,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klopili su u ……….. dana ……………. godine ovaj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/>
      </w:pPr>
      <w:r>
        <w:rPr>
          <w:rFonts w:cs="Trebuchet MS" w:ascii="Trebuchet MS" w:hAnsi="Trebuchet MS"/>
          <w:caps/>
          <w:color w:val="000000"/>
          <w:sz w:val="20"/>
          <w:szCs w:val="20"/>
        </w:rPr>
        <w:t>Ugovor o cesiji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aps/>
          <w:color w:val="000000"/>
          <w:sz w:val="20"/>
          <w:szCs w:val="20"/>
        </w:rPr>
      </w:pPr>
      <w:r>
        <w:rPr>
          <w:rFonts w:cs="Trebuchet MS" w:ascii="Trebuchet MS" w:hAnsi="Trebuchet MS"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1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Cedent svoje dospjelo potraživanje od cesusa s naslova UGOVORA O ZAJMU od ……….. 2008. godine u iznosu od ……….. kuna ustupa cesionaru radi namirenja svog dugovanju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2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Cesus prihvaća ustupanje potraživanja iz članka 1. ovog ugovorai obvezuje se platiti iznos od ……….. kuna na dan plaćanja na temelju ovog ugovora, odmah po potpisu ove cesije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3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Obaveza cedenta prema cesionaru smatra se podmirenim tek kad cesus navedeni iznos iz članka 1. i 2. ovoga ugovora u cjelosti plati cesionaru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4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ve nesporazume proizašle iz ovoga ugovora stranke će pokušati riješiti mirnim putem, a u suprotnome nadležan je Općinski sud u Zagrebu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Članak 5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vaj ugovor sastavljen je u četiri istovjetna primjerka od kojih svaka stranka prima po jedan primjerak,a jedan javni bilježnik kod ovjere potpisa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firstLine="708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edent</w:t>
      </w:r>
      <w:r>
        <w:rPr>
          <w:rFonts w:cs="Trebuchet MS" w:ascii="Trebuchet MS" w:hAnsi="Trebuchet MS"/>
          <w:color w:val="000000"/>
          <w:sz w:val="20"/>
          <w:szCs w:val="20"/>
        </w:rPr>
        <w:tab/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ab/>
        <w:tab/>
        <w:tab/>
        <w:tab/>
        <w:tab/>
        <w:t xml:space="preserve"> cesus</w:t>
        <w:tab/>
        <w:tab/>
        <w:tab/>
        <w:tab/>
        <w:tab/>
        <w:tab/>
        <w:tab/>
        <w:tab/>
        <w:t xml:space="preserve">                  cesionar</w:t>
      </w:r>
    </w:p>
    <w:p>
      <w:pPr>
        <w:pStyle w:val="Normal"/>
        <w:widowControl w:val="false"/>
        <w:tabs>
          <w:tab w:val="clear" w:pos="254"/>
          <w:tab w:val="left" w:pos="7560" w:leader="none"/>
          <w:tab w:val="left" w:pos="7740" w:leader="none"/>
        </w:tabs>
        <w:autoSpaceDE w:val="false"/>
        <w:spacing w:lineRule="auto" w:line="240" w:before="0" w:after="0"/>
        <w:ind w:right="210" w:firstLine="360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</w:t>
      </w:r>
      <w:r>
        <w:rPr>
          <w:rFonts w:cs="Trebuchet MS" w:ascii="Trebuchet MS" w:hAnsi="Trebuchet MS"/>
          <w:color w:val="000000"/>
          <w:sz w:val="20"/>
          <w:szCs w:val="20"/>
        </w:rPr>
        <w:t>po direktoru                 ...................................                      po direktoru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...................................                                         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20:00Z</dcterms:created>
  <dc:creator>user3</dc:creator>
  <dc:description/>
  <cp:keywords/>
  <dc:language>en-US</dc:language>
  <cp:lastModifiedBy>user3</cp:lastModifiedBy>
  <dcterms:modified xsi:type="dcterms:W3CDTF">2007-10-30T15:20:00Z</dcterms:modified>
  <cp:revision>2</cp:revision>
  <dc:subject/>
  <dc:title/>
</cp:coreProperties>
</file>