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Na temelju čl. xxx Statuta (Osnivačkog ugovora, Izjave o osnivanju) društva, Skupština društva ABC (jedini član društva) u skladu s čl. 406. (za d.o.o.) odnosno čl.. 220. (za d.d.) ZTD-a, a povezano s čl. 6. st. 1. toč. 6. i st. 5-7. Zakona o porezu na dobit (Nar. nov. br. 177/04. do 22/12.) donosi </w:t>
      </w:r>
    </w:p>
    <w:p>
      <w:pPr>
        <w:pStyle w:val="NormalWeb"/>
        <w:jc w:val="center"/>
        <w:rPr/>
      </w:pPr>
      <w:r>
        <w:rPr/>
        <w:t xml:space="preserve">Odluku o reinvestiranju dobitka </w:t>
      </w:r>
    </w:p>
    <w:p>
      <w:pPr>
        <w:pStyle w:val="NormalWeb"/>
        <w:rPr/>
      </w:pPr>
      <w:r>
        <w:rPr/>
        <w:t xml:space="preserve">1. Ostvareni dobitak za godinu 2012. u svoti od 400.000,00 kn (alternativa 150.000,00 kn ili bilo koja druga svota do svote ostvarenoga dobitka) u cijelosti se unosi u temeljni upisani kapital društva. </w:t>
      </w:r>
    </w:p>
    <w:p>
      <w:pPr>
        <w:pStyle w:val="NormalWeb"/>
        <w:rPr/>
      </w:pPr>
      <w:r>
        <w:rPr/>
        <w:t xml:space="preserve">2. Za povećanje temeljnog kapitala povećavaju se udjeli jedinog člana društva (alternativa udjeli članova d.o.o.) ili emitira se xx novih dionica koje pripadaju dioničarima u omjeru njihovih dosadašnjih dionica. </w:t>
      </w:r>
    </w:p>
    <w:p>
      <w:pPr>
        <w:pStyle w:val="NormalWeb"/>
        <w:rPr/>
      </w:pPr>
      <w:r>
        <w:rPr/>
        <w:t xml:space="preserve">3. Zadužuje se uprava društva da u roku od 6 mjeseci od dana donošenja ove odluke pribavi potvrdu sudskog registra o povećanju temeljnog upisanog kapitala. </w:t>
      </w:r>
    </w:p>
    <w:p>
      <w:pPr>
        <w:pStyle w:val="NormalWeb"/>
        <w:rPr/>
      </w:pPr>
      <w:r>
        <w:rPr/>
        <w:t xml:space="preserve">U Zagrebu, 10. travnja 2013. (datum treba odgovarati datumu usvajanja financijskih izvješća) 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  <w:t xml:space="preserve">Predsjednik skupštine društva </w:t>
      </w:r>
    </w:p>
    <w:p>
      <w:pPr>
        <w:pStyle w:val="NormalWeb"/>
        <w:jc w:val="right"/>
        <w:rPr/>
      </w:pPr>
      <w:r>
        <w:rPr/>
        <w:t>Marko Mar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4:00Z</dcterms:created>
  <dc:creator>Desktop</dc:creator>
  <dc:description/>
  <cp:keywords/>
  <dc:language>en-US</dc:language>
  <cp:lastModifiedBy>Desktop</cp:lastModifiedBy>
  <dcterms:modified xsi:type="dcterms:W3CDTF">2013-01-22T14:45:00Z</dcterms:modified>
  <cp:revision>1</cp:revision>
  <dc:subject/>
  <dc:title/>
</cp:coreProperties>
</file>