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1080" w:leader="none"/>
          <w:tab w:val="left" w:pos="333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edmet: ……………………………., redoviti otkaz Ugovora o radu.</w:t>
      </w:r>
    </w:p>
    <w:p>
      <w:pPr>
        <w:pStyle w:val="Normal"/>
        <w:widowControl w:val="false"/>
        <w:tabs>
          <w:tab w:val="clear" w:pos="254"/>
          <w:tab w:val="left" w:pos="1080" w:leader="none"/>
          <w:tab w:val="left" w:pos="3330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ime i prezime radni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mjesto i nadneva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naziv poslodavc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sjedište poslodavca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emeljem odredaba čl 105. st. 1. i čl. 132. Zakona o radu („Narodne novine“ 38/95, 54/95, 65/95 17/01,  82/01, 114/03, 142/03, 30/04 i 137/04) ovime dajem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DOVITI OTKAZ UGOVORA O RADU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dovito otkazujem ugovor o radu sklopljen dana ............................ na neodređeno vrijeme / određeno vrijeme, s tim da mi radni odnos prestaje dana 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Zahtijevam da mi se prije prestanka radnog odnosa odobri korištenje godišnjeg odmora / neiskorištenog dijela godišnjeg odmora za ................... godinu.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 xml:space="preserve">   </w:t>
        <w:tab/>
        <w:t>(potpis radni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9:00Z</dcterms:created>
  <dc:creator>user3</dc:creator>
  <dc:description/>
  <cp:keywords/>
  <dc:language>en-US</dc:language>
  <cp:lastModifiedBy>user3</cp:lastModifiedBy>
  <dcterms:modified xsi:type="dcterms:W3CDTF">2007-10-30T15:09:00Z</dcterms:modified>
  <cp:revision>2</cp:revision>
  <dc:subject/>
  <dc:title/>
</cp:coreProperties>
</file>