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  <w:t>Primjer 1 – Ugovor o prijenosu gospodarske cjeline obrta:</w:t>
      </w:r>
    </w:p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Trgovački obrt ABABA</w:t>
      </w:r>
      <w:r>
        <w:rPr>
          <w:rFonts w:cs="ZurichBT-RomanCondensed" w:ascii="ZurichBT-RomanCondensed" w:hAnsi="ZurichBT-RomanCondensed"/>
          <w:sz w:val="20"/>
          <w:szCs w:val="20"/>
        </w:rPr>
        <w:t>, Slunj, Varaždinska 58c, vl. Antoni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Antonić, Slunj, Varaždinska 58c, MB 999499444, Obrtnica br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1021021044, OIB 70770770788 (u nastavku teksta: Prenositelj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 xml:space="preserve">ABABAB d.o.o. </w:t>
      </w:r>
      <w:r>
        <w:rPr>
          <w:rFonts w:cs="ZurichBT-RomanCondensed" w:ascii="ZurichBT-RomanCondensed" w:hAnsi="ZurichBT-RomanCondensed"/>
          <w:sz w:val="20"/>
          <w:szCs w:val="20"/>
        </w:rPr>
        <w:t>za trgovinu i usluge, Slunj, Varaždinska 58c, OIB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31131131122, zastupano po direktoru Antonio Antonić kojeg zastup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punomoćenik, odvjetnik Jure Pravdić iz Slunja, Pravosudn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88a (u nastavku teksta: Stjecatelj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ana 8. svibnja 2012. sklapaju sljedeć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urichBT-BoldCondensed" w:ascii="ZurichBT-BoldCondensed" w:hAnsi="ZurichBT-BoldCondensed"/>
          <w:b/>
          <w:bCs/>
          <w:sz w:val="28"/>
          <w:szCs w:val="28"/>
        </w:rPr>
        <w:t>UGOV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O PRIJENOSU GOSPODARSKE CJELINE - OB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. UVOD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je Prenositelj vlasnik Trgovačkog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rta ABABA, Varaždinska 58c, Slunj, koji je obve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poreza na dobit i vodi poslovne knjige prema propisima o računovodstv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, nadalje, suglasno utvrđuju da je Rješenjem Županijskog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reda za gospodarstvo, Odjel za upravno-pravne poslove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dručni odsjek za upravno-pravne poslove Slunj, Klasa: UP/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112-01/2012-04/22 Urbroj: 251-02-04/555-12-4 od 15. travnj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012. godine, riješeno da se obrt iz stavka 1., u vlasništvu Prenositelj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djavljuje iz obrtnog registra s danom 30. travnjem 2012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godine temeljem članka 36. stavka 2. Zakona o obrt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Prenositelj i Stjecatelj suglasno utvđuju da je ABABAB d.o.o.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Varaždinska 58c, Slunj, upisano u sudski registar Trgovačkog sud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 Karlovcu, s matičnim brojem subjekta upisa (MBS) 585588598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punomoćenik Stjecatelja legitimira se od javnog bilježnika ovjere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specijalnom punomoći potpisanom od direktora Stjecatelj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za potpisivanje ovog Ugovor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unomoć iz stavka 2. nalazi se u privitku ovog Ugovora i čin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jegov sastavni dio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obrt ABABA, Varaždin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85c, Slunj, posebna gospodarska cjelina sa imovinom, pravima 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veza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i Stjecatelj suglasno utvrđuju da je Antonio Antonić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ao imatelj 50% udjela u društvu ABABAB d.o.o. Slunj odlučio unijet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gospodarsku cjelinu obrta u trgovačko društvo ABABAB d.o.o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lunj, Varaždinska 58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. PREDMET UGOV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rt ABABA, Varaždinska 85c, Slunj jamči društvu ABABAB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.o.o. Slunj da je organiziran kao gospodarska cjelina koju čini dugotrajn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 kratkotrajna imovina, vlastiti kapital umanjen za prene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i ostvareni gubitak, dugoročne i kratkoročne obveze, te zalih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robe, a sve kako je utvrđeno Izvješćem ovlaštenog revizora koje s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alazi u privitku ovog Ugovora i čini njegov sastavni dio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movinu gospodarske cjeline iz stavka 1. ne čine nekretnine ni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ransportna sredstva.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–</w:t>
      </w:r>
      <w:r>
        <w:rPr>
          <w:rFonts w:eastAsia="ZurichBT-RomanCondensed" w:cs="ZurichBT-RomanCondensed" w:ascii="ZurichBT-RomanCondensed" w:hAnsi="ZurichBT-RomanCondensed"/>
          <w:sz w:val="20"/>
          <w:szCs w:val="20"/>
        </w:rPr>
        <w:t xml:space="preserve"> </w:t>
      </w:r>
      <w:r>
        <w:rPr>
          <w:rFonts w:cs="ZurichBT-RomanCondensed" w:ascii="ZurichBT-RomanCondensed" w:hAnsi="ZurichBT-RomanCondensed"/>
          <w:sz w:val="20"/>
          <w:szCs w:val="20"/>
        </w:rPr>
        <w:t>gospodarske cjeline na dan 30. travnja 2012. godine iznosi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750.000,00 kn (slovima: sedamstopedesettisuća kuna)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je predmet ovog Ugovor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nos obrta – gospodarske cjeline ABABA, Varaždinska 85c, Slun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s imovinom, pravima i obvezama na dan 1. svibnja 2012. godine 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rgovačko društvo ABABAB d.o.o. Slunj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emeljem ovog Ugovora Prenositelj kao vlasnik obrta ABAB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Varaždinska 85c, Slunj, prenosi i unosi gospodarsku cjelinu u temelj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kapital trgovačkog društva ABABAB d.o.o. Slunj, Varaždinsk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85c, kao ukupnost stvari prava i obveza, u ukupnoj vrijednost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d 750.000,00 kn (slovima: sedamstopedesettisuća kuna), št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dstavlja neto knjigovodstvenu vrijednost gospodarske cjeline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dnosno imovinu umanjenu za obve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Imovina koja čini gospodarsku cjelinu iz stavka 1. Prenosi se bez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aknade te se temelje ovog ulaganja ne stvara ni sadašnja ni buduć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veza društv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ijenosom gospodarske cjeline iz stavka 1., na Stjecatelja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prenose i svi ugovori Prenositelja s dobavljačima u svezi obavljanj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jelatnosti Prenositelja i Stjecatelj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anom potpisivanja ovog Ugovora Prenositelj gubi pravo na raspolag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gospodarskom cjelinom – obrtom iz stavka 1. te ist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gospodarsku cjelinu – obrt, sa svim stvarima, pravima i obvezam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dnosno cjelokupni obrt kao ukupnost stvari, prava i obveza prenos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a Stjecatelj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I. DRUGA PRAVA I OBVEZE UGOVORNIH STR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jamči da gospodarska cjelina nije opterećena nikakvim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knjiženim, ili neuknjiženim teretima, te će u slučaju da s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kaže da izjava iz ovog članka nije istinita, ili valjana snositi sv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štetu štetu prouzročenu takvom izjavom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gospodarske cjeline se obvezuje Stjecatelju da će s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tanjem na dan 1. svibnja 2012. godine u korist Stjecatelja učinit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a potrebna raspolaganja radi prijenosa cjelokupne imovine koj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čini obrt – gospodarsku cjelinu sukladno članku 7. ovog Ugovor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e omogućiti neograničeno raspolaganje i korištenje svim sredstvim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rada i imovinom obrt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jamči da će u poslovnoj dokumentaciji biti iskazan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i poslovni događaji te da neće biti ničega u poslovanju što 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slovnoj dokumentaciji neće biti iskaz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b/>
          <w:b/>
          <w:bCs/>
          <w:sz w:val="20"/>
          <w:szCs w:val="20"/>
        </w:rPr>
      </w:pPr>
      <w:r>
        <w:rPr>
          <w:rFonts w:cs="ZurichBT-RomanCondensed" w:ascii="ZurichBT-RomanCondensed" w:hAnsi="ZurichBT-Roman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tjecatelj se obvezuje da će pod uvjetom da Prenositelj ispun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e svoje obveze iz ovog Ugovora preuzeti sva prava i obveze koj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mu pripadaju po ovom Ugovor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tjecatelj se, nadalje, obvezuje u svojim poslovnim knjigam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ovesti upis gospodarske cjeline iz članka 7. ovog Ugovor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tpisom ovog Ugovora Stjecatelj postaje pravni sljednik obrt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ABABA, Varaždinska 85c, Slunj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će Stjecatelj s danom 1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ibnjem 2012. godine preuzeti gospodarsku cjelinu - obrt iz člank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7. ovog Ugovora s bilancom stanja na dan 30. travnjem 2012.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godine.</w:t>
      </w:r>
    </w:p>
    <w:p>
      <w:pPr>
        <w:pStyle w:val="Normal"/>
        <w:jc w:val="center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V. PRIJ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 izvršenoj primopredaji gospodarske cjeline iz članka 7. ovog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a, ugovorne strane sastavljaju poseban primopredajni zapisnik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oji se nalazi u prilogu ovog Ugovora i čini njegov sastavn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i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ništavost, odnosn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emogućnost provedbe pojedine odredbe ovog Ugovora nem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činak na valjanost ostalih odredbi ugovora, pod uvjetom da ovaj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 može opstati i bez ništave odredb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e obvezuju da će ništave odredbe ovog Ugovor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zamijeniti valjanima, pod uvjetom da se na ovaj način mož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stvariti svrha ovog Ugovora te da su na taj način ostvareni interes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je ugovorne stran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e porezne i eventualne druge troškove vezane uz sklap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og Ugovora i poslova koji proizlaze iz provedbe ovog Ugovor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nosi Stjecatel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Eventualne sporove ugovorne strane nastojat će riješiti mirnim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utem, a u slučaju spora ugovorne strane sporazumno ugovaraj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adležnost stvarno nadležnog suda u Karlovc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7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b/>
          <w:b/>
          <w:bCs/>
          <w:sz w:val="20"/>
          <w:szCs w:val="20"/>
        </w:rPr>
      </w:pPr>
      <w:r>
        <w:rPr>
          <w:rFonts w:cs="ZurichBT-RomanCondensed" w:ascii="ZurichBT-RomanCondensed" w:hAnsi="ZurichBT-Roman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aj Ugovor sačinjen je u 2 (slovima: dva) primjerka, od kojih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akoj ugovornoj strani pripada po 1 (slovima: jedan) primjerak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Članak 18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u znak prihvata prava i obveza iz ovog Ugovor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sti vlastoručno potpisuj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Članak 19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aj Ugovor stupa na snagu danom potpisa ugovornih stran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 xml:space="preserve">a primjenjuje se od 1. svibnja 2012. godine.  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:                                                                                                Za stjecatelja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________________         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ivitak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1) Specijalna punomoć, ovjerena od javnog bilježnika, za potpis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og Ugovora u ime i za račun stjecatelja ABABAB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.o.o., Slunj, Varaždinska 58c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) Izvješće ovlaštenog revizora.</w:t>
      </w:r>
    </w:p>
    <w:p>
      <w:pPr>
        <w:pStyle w:val="Normal"/>
        <w:spacing w:before="0" w:after="20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3) Primopredajni zapis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ExtraCondensed">
    <w:charset w:val="ee"/>
    <w:family w:val="auto"/>
    <w:pitch w:val="default"/>
  </w:font>
  <w:font w:name="ZurichBT-BoldCondensed">
    <w:charset w:val="ee"/>
    <w:family w:val="auto"/>
    <w:pitch w:val="default"/>
  </w:font>
  <w:font w:name="ZurichBT-Roman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6:00Z</dcterms:created>
  <dc:creator>Desktop</dc:creator>
  <dc:description/>
  <cp:keywords/>
  <dc:language>en-US</dc:language>
  <cp:lastModifiedBy>Desktop</cp:lastModifiedBy>
  <dcterms:modified xsi:type="dcterms:W3CDTF">2012-05-23T07:28:00Z</dcterms:modified>
  <cp:revision>1</cp:revision>
  <dc:subject/>
  <dc:title/>
</cp:coreProperties>
</file>