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vrtka d.o.o.</w:t>
        <w:br/>
        <w:t>Ulica 2, 10000 Zagreb</w:t>
        <w:br/>
        <w:t>MB 230515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ezna uprava, Ispostava Trešnjevka</w:t>
        <w:br/>
        <w:t>Park stara Trešnjevka 2, 10000 Zagre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egled prenesenih poreznih gubitaka po godina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ukladno čl. 17 Zakona o porezu na dobit (Nar. nov. 117/04, 90/05, 57/06), daje se pregled prenesenih poreznih gubitaka koji su utvrđeni po godišnjim prijavama poreza na dobitak u razdoblju od 5 godina počevši od 2004. godine koje se koriste u Prijavi poreza na dobitak za 2009. godinu, i to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94"/>
        <w:gridCol w:w="1294"/>
        <w:gridCol w:w="1294"/>
        <w:gridCol w:w="1294"/>
        <w:gridCol w:w="12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0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0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1. Preneseni porezni gubitak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 Dobit u poslovnoj godi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 Gubitak u poslovnoj godi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 Prijenos gubitka u naredno porezno razdoblj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br/>
        <w:t>Voditelj računovodstv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</w:t>
        <w:br/>
        <w:t>dr.sc. Goran Gašparović</w:t>
        <w:br/>
        <w:t>Actarius Grupa d.o.o.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/>
      <w:tc>
        <w:tcPr>
          <w:tcW w:w="9818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lang w:val="hr-HR"/>
            </w:rPr>
          </w:pPr>
          <w:r>
            <w:rPr>
              <w:color w:val="333333"/>
              <w:lang w:val="hr-HR"/>
            </w:rPr>
            <w:t>Actarius Grupa d.o.o, Badalićeva 25, 10000 Zagreb.</w:t>
            <w:br/>
            <w:t>Tel 01/382-0010.  Mobitel 098/924-2411.  Fax 01/382-0010.</w:t>
            <w:br/>
            <w:t>MB 2305151.   Žiro račun 2484008-114452221.</w:t>
          </w:r>
        </w:p>
      </w:tc>
    </w:tr>
  </w:tbl>
  <w:p>
    <w:pPr>
      <w:pStyle w:val="Footer"/>
      <w:spacing w:before="0" w:after="200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5357"/>
      <w:gridCol w:w="3273"/>
    </w:tblGrid>
    <w:tr>
      <w:trPr/>
      <w:tc>
        <w:tcPr>
          <w:tcW w:w="1188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spacing w:before="0" w:after="20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55689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>
            <w:bottom w:val="single" w:sz="4" w:space="0" w:color="999999"/>
          </w:tcBorders>
          <w:vAlign w:val="center"/>
        </w:tcPr>
        <w:p>
          <w:pPr>
            <w:pStyle w:val="Normal"/>
            <w:spacing w:before="0" w:after="0"/>
            <w:rPr>
              <w:color w:val="333333"/>
            </w:rPr>
          </w:pPr>
          <w:r>
            <w:rPr>
              <w:color w:val="333333"/>
              <w:sz w:val="28"/>
              <w:szCs w:val="28"/>
              <w:lang w:val="de-DE"/>
            </w:rPr>
            <w:t>ACTARIUS</w:t>
            <w:br/>
          </w:r>
          <w:r>
            <w:rPr>
              <w:color w:val="333333"/>
              <w:lang w:val="de-DE"/>
            </w:rPr>
            <w:t>knjigovodstveni servis</w:t>
          </w:r>
        </w:p>
      </w:tc>
      <w:tc>
        <w:tcPr>
          <w:tcW w:w="3273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snapToGrid w:val="false"/>
            <w:jc w:val="right"/>
            <w:rPr>
              <w:rFonts w:ascii="Arial" w:hAnsi="Arial" w:cs="Arial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</w:r>
        </w:p>
        <w:p>
          <w:pPr>
            <w:pStyle w:val="PlainText"/>
            <w:spacing w:before="0" w:after="200"/>
            <w:jc w:val="right"/>
            <w:rPr>
              <w:rFonts w:ascii="Times New Roman" w:hAnsi="Times New Roman" w:cs="Times New Roman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  <w:t>Actarius Grupa d.o.o</w:t>
            <w:br/>
            <w:t>www.actarius.hr</w:t>
          </w:r>
        </w:p>
      </w:tc>
    </w:tr>
  </w:tbl>
  <w:p>
    <w:pPr>
      <w:pStyle w:val="PlainText"/>
      <w:spacing w:before="0" w:after="200"/>
      <w:rPr>
        <w:rFonts w:ascii="Times New Roman" w:hAnsi="Times New Roman" w:cs="Times New Roman"/>
        <w:sz w:val="24"/>
        <w:szCs w:val="24"/>
        <w:lang w:val="de-DE"/>
      </w:rPr>
    </w:pPr>
    <w:r>
      <w:rPr>
        <w:rFonts w:cs="Times New Roman" w:ascii="Times New Roman" w:hAnsi="Times New Roman"/>
        <w:sz w:val="24"/>
        <w:szCs w:val="2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25:00Z</dcterms:created>
  <dc:creator>Goran Gasparovic</dc:creator>
  <dc:description/>
  <cp:keywords/>
  <dc:language>en-US</dc:language>
  <cp:lastModifiedBy>Goran Gasparovic</cp:lastModifiedBy>
  <dcterms:modified xsi:type="dcterms:W3CDTF">2009-10-14T19:25:00Z</dcterms:modified>
  <cp:revision>2</cp:revision>
  <dc:subject/>
  <dc:title>Tvrtka d</dc:title>
</cp:coreProperties>
</file>