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0</wp:posOffset>
                </wp:positionH>
                <wp:positionV relativeFrom="paragraph">
                  <wp:posOffset>-298450</wp:posOffset>
                </wp:positionV>
                <wp:extent cx="286639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URED DRŽAVNE UPRAVE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aziv županije ili grad Zagre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LUŽBA ZA GOSPODA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spostav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1.2pt;mso-wrap-distance-left:9.05pt;mso-wrap-distance-right:9.05pt;mso-wrap-distance-top:0pt;mso-wrap-distance-bottom:0pt;margin-top:-23.5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URED DRŽAVNE UPRAVE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naziv županije ili grad Zagre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LUŽBA ZA GOSPODARST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isposta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</wp:posOffset>
                </wp:positionV>
                <wp:extent cx="630555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24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 (ime oca) i prezime vlasnika obrt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BG vlasnika obrt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B vlasnika obrt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ični broj obrt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57.05pt;mso-wrap-distance-left:9.05pt;mso-wrap-distance-right:9.05pt;mso-wrap-distance-top:0pt;mso-wrap-distance-bottom:0pt;margin-top:1pt;mso-position-vertical-relative:text;margin-left:-9.75pt;mso-position-horizontal-relative:text">
                <v:textbox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6237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 (ime oca) i prezime vlasnika obrta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BG vlasnika obrta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B vlasnika obrta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ični broj obrta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I J A V A</w:t>
      </w:r>
    </w:p>
    <w:p>
      <w:pPr>
        <w:pStyle w:val="Normal"/>
        <w:jc w:val="center"/>
        <w:rPr/>
      </w:pPr>
      <w:r>
        <w:rPr/>
        <w:t>za upis ortaka u obrtni regi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955</wp:posOffset>
                </wp:positionV>
                <wp:extent cx="6305550" cy="160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60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4"/>
                              <w:gridCol w:w="708"/>
                              <w:gridCol w:w="1855"/>
                              <w:gridCol w:w="1406"/>
                              <w:gridCol w:w="850"/>
                              <w:gridCol w:w="284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 (ime oca) i prezime ortaka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jevojačko prezime: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 majke: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jevojačko prezime majke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 i mjesto rođenja: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l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) muški        b) žen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BG: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nimanje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resa prebivališta ili boravišt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štanski broj i ured: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selje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 i broj: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 / Grad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j telefona: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j mobilnog telefona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26.5pt;mso-wrap-distance-left:9.05pt;mso-wrap-distance-right:9.05pt;mso-wrap-distance-top:0pt;mso-wrap-distance-bottom:0pt;margin-top:1.65pt;mso-position-vertical-relative:text;margin-left:-9.75pt;mso-position-horizontal-relative:text">
                <v:textbox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4"/>
                        <w:gridCol w:w="708"/>
                        <w:gridCol w:w="1855"/>
                        <w:gridCol w:w="1406"/>
                        <w:gridCol w:w="850"/>
                        <w:gridCol w:w="284"/>
                        <w:gridCol w:w="2409"/>
                      </w:tblGrid>
                      <w:tr>
                        <w:trPr/>
                        <w:tc>
                          <w:tcPr>
                            <w:tcW w:w="29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 (ime oca) i prezime ortaka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jevojačko prezime: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 majke: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jevojačko prezime majke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 i mjesto rođenja: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l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muški        b) žen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BG: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B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nimanje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a prebivališta ili boravišt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štanski broj i ured: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selje: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 i broj: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 / Grad: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j telefona: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j mobilnog telefona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omena: broj mjesta za upis ortaka na obrascu može se povećati prema potreb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95885</wp:posOffset>
                </wp:positionV>
                <wp:extent cx="6295390" cy="163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 prijavu prilažem ove isprave i dokaz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9.05pt;mso-wrap-distance-left:9.05pt;mso-wrap-distance-right:9.05pt;mso-wrap-distance-top:0pt;mso-wrap-distance-bottom:0pt;margin-top:7.5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z prijavu prilažem ove isprave i dokaz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me i potpis predlagatelja (ovlaštene osob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U ____________________________, dana _______________________</w:t>
      </w:r>
    </w:p>
    <w:sectPr>
      <w:type w:val="nextPage"/>
      <w:pgSz w:w="12240" w:h="15840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2:00Z</dcterms:created>
  <dc:creator>Senko Duras</dc:creator>
  <dc:description/>
  <cp:keywords/>
  <dc:language>en-US</dc:language>
  <cp:lastModifiedBy>Desktop</cp:lastModifiedBy>
  <cp:lastPrinted>2009-05-04T09:51:00Z</cp:lastPrinted>
  <dcterms:modified xsi:type="dcterms:W3CDTF">2011-02-15T10:52:00Z</dcterms:modified>
  <cp:revision>2</cp:revision>
  <dc:subject/>
  <dc:title>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