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. 406.  i  459.  Zakona o trgovačkim društvima (NN. br. 111/93.-68/13.)  i čl. --- društvenog ugovora, skupština društva AAA d.o.o. iz Zagreb, ul. BBB, donijela  je 10. veljače 2014. o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povećanju temeljnog kapit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meljni kapital društva povećava se sa svote od 500.000,00 kn za svotu od 300.000,00 kn  na svotu od 800.000, 00 kn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Povećanje temeljnog kapitala provodi se iz dobitka društva iskazanog u godišnjim financijskim izvješćima za 2013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Povećavanjem temeljnog kapitala povećavju se nominalne vrijednosti udjela članova društva CCC  i DDD u jednakim svotama, odnosno za svaki poslovni udio članova društva sa svote od 250.000,00 kn za svotu od 150.000,00 kn na svotu od 400.000,00 k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kon povećanja temeljnog kapitalak, temeljni kapital društva podijeljen  j  na dva poslovna udjela pojedinačne nominalne vrijednost iod 400.000,00 kn koje drže članovi CCC i DDD, svaki po jedan poslonvi udi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prava društva zadužuje se pribaviti izvadak sudskog registra o povećanju upisanoga temeljnog kapitala najkasnije u roku od 6 mjeseci od donošenja ove Odluk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skupšt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7:00Z</dcterms:created>
  <dc:creator>Ying</dc:creator>
  <dc:description/>
  <dc:language>en-US</dc:language>
  <cp:lastModifiedBy>Ying</cp:lastModifiedBy>
  <dcterms:modified xsi:type="dcterms:W3CDTF">2014-05-09T13:37:00Z</dcterms:modified>
  <cp:revision>2</cp:revision>
  <dc:subject/>
  <dc:title/>
</cp:coreProperties>
</file>