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Na temelju čl. 428. st. 3. Zakona o trgovačkim društvima (Nar. nov., br. 111/93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–</w:t>
      </w:r>
      <w:r>
        <w:rPr>
          <w:rFonts w:eastAsia="MyriadPro-Regular" w:cs="MyriadPro-Regular" w:ascii="MyriadPro-Regular" w:hAnsi="MyriadPro-Regular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sz w:val="24"/>
          <w:szCs w:val="24"/>
        </w:rPr>
        <w:t>137/09.) i čl. 20. st. 3. Zakona o računovodstvu (Nar. nov., br. 109/07.), uprav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društva XY d.o.o. iz Zagreba, ul. A. Kovačića 30., donijela je 10. travnja 2012. Ov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Semibold" w:ascii="MyriadPro-Semibold" w:hAnsi="MyriadPro-Semibold"/>
          <w:b/>
          <w:bCs/>
          <w:sz w:val="24"/>
          <w:szCs w:val="24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  <w:t>o utvrđivanju godišnjih financijsk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  <w:t>izvješća za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Točka I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Uprava društva sukladno važećim propisima sastavila je za 2011. ov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godišnja financijska izvješća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1. bilancu;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2. račun dobitka i gubitka;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3. bilješke uz financijska izvješć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</w:rPr>
        <w:t>4. izvještaj o novčanom tijeku;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5. izvještaj o promjenama kapitala;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6. godišnje izvješće o stanju društva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sz w:val="24"/>
          <w:szCs w:val="24"/>
        </w:rPr>
        <w:t xml:space="preserve">Napomena: </w:t>
      </w:r>
      <w:r>
        <w:rPr>
          <w:rFonts w:cs="MyriadPro-Regular" w:ascii="MyriadPro-Regular" w:hAnsi="MyriadPro-Regular"/>
          <w:sz w:val="24"/>
          <w:szCs w:val="24"/>
        </w:rPr>
        <w:t>mali poduzetnici sastavljaju samo izvještaje od točke 1 do 3, 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obveznici MSFI sastavljaju još i izvještaj o ostalom sveobuhvatnom dobitku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Točka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Utvrđuje se račun dobitka i gubitka za 2011. u kojem je iskazana svota dobitk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poslije oporezivanja u svoti od ............. kn (odnosno gubitka u svoti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od ............. kn)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Bilanca na dan 31. prosinca 2011. iskazuje zbroj aktive odnosno pasive 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svoti od .............. k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Izvještaj o novčanom toku iskazuje povećanje (smanjenje) novca i novčanih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ekvivalenata u 2011. u svoti…… k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Izvještaj o promjenama kapitala na dan 31. prosinca 2011. iskazuje ukupno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stanje kapitala u svoti …….. k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sz w:val="24"/>
          <w:szCs w:val="24"/>
        </w:rPr>
        <w:t xml:space="preserve">Napomena: </w:t>
      </w:r>
      <w:r>
        <w:rPr>
          <w:rFonts w:cs="MyriadPro-Regular" w:ascii="MyriadPro-Regular" w:hAnsi="MyriadPro-Regular"/>
          <w:sz w:val="24"/>
          <w:szCs w:val="24"/>
        </w:rPr>
        <w:t>mali poduzetnici utvrđuju samo bilancu i račun dobitka i gubitka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a obveznici MSFI utvrđuju još i izvještaj o ostalom sveobuhvatnom dobitku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Predsjednik uprave (direktor)</w:t>
      </w:r>
    </w:p>
    <w:p>
      <w:pPr>
        <w:pStyle w:val="Normal"/>
        <w:spacing w:before="0" w:after="20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ee"/>
    <w:family w:val="auto"/>
    <w:pitch w:val="default"/>
  </w:font>
  <w:font w:name="MyriadPro-Semibold">
    <w:charset w:val="ee"/>
    <w:family w:val="auto"/>
    <w:pitch w:val="default"/>
  </w:font>
  <w:font w:name="MyriadPro-I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1:00Z</dcterms:created>
  <dc:creator>Desktop</dc:creator>
  <dc:description/>
  <cp:keywords/>
  <dc:language>en-US</dc:language>
  <cp:lastModifiedBy>Desktop</cp:lastModifiedBy>
  <dcterms:modified xsi:type="dcterms:W3CDTF">2012-05-21T07:53:00Z</dcterms:modified>
  <cp:revision>1</cp:revision>
  <dc:subject/>
  <dc:title/>
</cp:coreProperties>
</file>