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Odluka o sis</w:t>
      </w:r>
      <w:r>
        <w:rPr>
          <w:b/>
          <w:color w:val="000000"/>
          <w:sz w:val="24"/>
          <w:szCs w:val="24"/>
        </w:rPr>
        <w:t xml:space="preserve">tematskim pregledim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temelju čl. 15. St.1. toč. 4., Zakona o porezu na dohodak (Nar. nov. br. 177/04., 73/08., 80/10. I 137/11) , dana ___________________  2012. donesena je ov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ODLUKA </w:t>
        <w:br/>
      </w:r>
      <w:r>
        <w:rPr>
          <w:color w:val="000000"/>
          <w:sz w:val="24"/>
          <w:szCs w:val="24"/>
        </w:rPr>
        <w:t>o plaćanju sistematskih kontrolnih liječničkih pregleda svim zaposlenicim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Sistematski kontrolni liječnički pregledi biti će obavljeni u poliklinici „Zdravlje“ u razdoblju od 10. svibnja do 10. lipnja 2012. </w:t>
      </w:r>
    </w:p>
    <w:p>
      <w:pPr>
        <w:pStyle w:val="Normal"/>
        <w:rPr/>
      </w:pPr>
      <w:r>
        <w:rPr>
          <w:color w:val="000000"/>
          <w:sz w:val="24"/>
          <w:szCs w:val="24"/>
        </w:rPr>
        <w:t>2. Troškovi plaćenih sistematskih kontrolnih liječničkih pregleda evidentirati će se u poslovnim knjigama u okviru porezno priznatih troškov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Sastavnim dijelom ove Odluke smatra se lista svih zaposlenika od tek. Br. 1. do 37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nadžer računovodstva:                                                                        Ovlaštena osoba</w:t>
        <w:br/>
        <w:t xml:space="preserve">                                                                                                                       trgovačkog društva:</w:t>
        <w:br/>
        <w:t>______________________                                                                       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32:00Z</dcterms:created>
  <dc:creator>Desktop</dc:creator>
  <dc:description/>
  <cp:keywords/>
  <dc:language>en-US</dc:language>
  <cp:lastModifiedBy>Desktop</cp:lastModifiedBy>
  <dcterms:modified xsi:type="dcterms:W3CDTF">2012-06-29T12:32:00Z</dcterms:modified>
  <cp:revision>2</cp:revision>
  <dc:subject/>
  <dc:title/>
</cp:coreProperties>
</file>