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Na temelju čl. 441. Zakona o trgovačkim društvima (Nar. nov., br. 111/93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–</w:t>
      </w:r>
      <w:r>
        <w:rPr>
          <w:rFonts w:eastAsia="MyriadPro-Regular" w:cs="MyriadPro-Regular" w:ascii="MyriadPro-Regular" w:hAnsi="MyriadPro-Regular"/>
          <w:sz w:val="24"/>
          <w:szCs w:val="24"/>
        </w:rPr>
        <w:t xml:space="preserve"> </w:t>
      </w:r>
      <w:r>
        <w:rPr>
          <w:rFonts w:cs="MyriadPro-Regular" w:ascii="MyriadPro-Regular" w:hAnsi="MyriadPro-Regular"/>
          <w:sz w:val="24"/>
          <w:szCs w:val="24"/>
        </w:rPr>
        <w:t>137/09.), čl. 20. st. 3. Zakona o računovodstvu (Nar. nov., br. 109/07.), i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društvenog ugovora skupština društva XY d.o.o. iz Zagreba, ul. A. Kovačić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30., donijela je 10. travnja 2012. Ov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>o uporabi dobitka za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b/>
          <w:b/>
          <w:bCs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Skupština društva je na glavnoj skupštini koja je održana 10. travnja 2012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donijela odluku o uporabi čistog dobitka koji je ostvaren u 2011., i to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1. Zadržani dobitak......................................................... k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2. Isplata članovima društva……………………………. kn od čega se član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 xml:space="preserve">A.A. isplaćuje dobitak u svoti…… kn, a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članu B.B. dobitak u svoti……. k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Točka 2. iz ove odluke izvršit će se tijekom 2012. prema raspoloživim sredstvim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Predsjednik skupštine</w:t>
      </w:r>
    </w:p>
    <w:p>
      <w:pPr>
        <w:pStyle w:val="Normal"/>
        <w:spacing w:before="0" w:after="20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auto"/>
    <w:pitch w:val="default"/>
  </w:font>
  <w:font w:name="MyriadPro-Semi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9:00Z</dcterms:created>
  <dc:creator>Desktop</dc:creator>
  <dc:description/>
  <cp:keywords/>
  <dc:language>en-US</dc:language>
  <cp:lastModifiedBy>Desktop</cp:lastModifiedBy>
  <dcterms:modified xsi:type="dcterms:W3CDTF">2012-05-21T07:51:00Z</dcterms:modified>
  <cp:revision>1</cp:revision>
  <dc:subject/>
  <dc:title/>
</cp:coreProperties>
</file>