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 d.o.o.</w:t>
        <w:br/>
        <w:t>Zagreb</w:t>
        <w:br/>
        <w:t>Ilic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. 406.-407. ZTD-a i čl. xx  Izjave o osnivanju društva jedini član društva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luku o isplati predujma udjela u dobit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U skladu s priloženim privremenim računom dobitka i gubitka društva za razdoblje siječanj – lipanj 2012., društvo iskazuje dobitak nakon oporezivanja u svoti od 150.000,00 kn. U skladu s ukupnim financijskim stanjem društva i predviđanjima kretanja poslovanja do kraja tekuće godine, jedini član društva donosi odluku o isplati predujma udjela u dobitku u svoti od  100.0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dujam dobitka isplatiti će se na tekući račun člana društva (79.840,00 kn) nakon odbitka poreza na dohodak i prireza poreza na dohodak ( 20.160,00 k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01.08.2012.                                                                 Jedini član društva (direktor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9:00Z</dcterms:created>
  <dc:creator>Desktop</dc:creator>
  <dc:description/>
  <cp:keywords/>
  <dc:language>en-US</dc:language>
  <cp:lastModifiedBy>Desktop</cp:lastModifiedBy>
  <dcterms:modified xsi:type="dcterms:W3CDTF">2012-08-01T13:56:00Z</dcterms:modified>
  <cp:revision>1</cp:revision>
  <dc:subject/>
  <dc:title/>
</cp:coreProperties>
</file>