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en-GB"/>
        </w:rPr>
      </w:pPr>
      <w:r>
        <w:rPr>
          <w:b/>
          <w:lang w:val="en-GB"/>
        </w:rPr>
        <w:t>Obrazac RP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DLEŽNA ISPOSTAVA POREZNE UPRAVE</w:t>
      </w:r>
    </w:p>
    <w:p>
      <w:pPr>
        <w:pStyle w:val="Heading1"/>
        <w:rPr>
          <w:b w:val="false"/>
          <w:b w:val="false"/>
          <w:bCs w:val="false"/>
          <w:sz w:val="28"/>
          <w:lang w:val="de-DE"/>
        </w:rPr>
      </w:pPr>
      <w:r>
        <w:rPr>
          <w:b w:val="false"/>
          <w:bCs w:val="false"/>
          <w:sz w:val="28"/>
          <w:lang w:val="de-DE"/>
        </w:rPr>
        <w:t>PRIJAVA U REGISTAR POREZNIH OBVEZNIKA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2614"/>
        <w:gridCol w:w="1711"/>
      </w:tblGrid>
      <w:tr>
        <w:trPr>
          <w:trHeight w:val="331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OSOBNI PODACI POREZNOG OBVEZNIKA</w:t>
            </w:r>
          </w:p>
        </w:tc>
        <w:tc>
          <w:tcPr>
            <w:tcW w:w="4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NEVAK PREDAJE</w:t>
            </w:r>
          </w:p>
        </w:tc>
      </w:tr>
      <w:tr>
        <w:trPr>
          <w:trHeight w:val="331" w:hRule="atLeast"/>
        </w:trPr>
        <w:tc>
          <w:tcPr>
            <w:tcW w:w="9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IME I PREZIME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G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IME RODITELJA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3. MJESTO PREBIVALIŠTA/BORAVIŠTA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ADRESA (ULICA I KUĆNI BROJ)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RAZLOG UPISA U REGISTAR POREZNIH OBVEZNIKA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A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PRIJAVA ILI PROMJENA PODATAKA O OSTVARIVANJU DOHOTKA OD OBRTA I SLOBODNIH ZANIM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 PRIJAVA ILI PROMJENA PODATAKA O OSTVARIVANJU DOHOTKA OD POLJOPRIVREDE I ŠUMARSTVA KOJI SE OPOREZUJE KAO OB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PRIJAVA ILI PROMJENA PODATAKA O OSTVARIVANJU DOHOTKA OD IMOVINE I IMOVINSKIH PR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PRIJAVA ILI PROMJENA PODATAKA O OSTVARIVANJU DOHOTKA IZRAVNO IZ INOZEMST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5. PRIJAVA ILI PROMJENA PODATAKA O OSTVARIVANJU DOHOTKA OD OBRTNIČKIH DJELATNOSTI KOJE SE PAUŠALNO OPOREZUJ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PRIJAVA ILI PROMJENA PODATAKA O OSTVARIVANJU DOHOTKA OD DJELATNOSTI SLOBODNIH ZANIMANJA KOJE SE OPOREZUJU PO ODBITK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 PODACI O OPUNOMOĆENIKU</w:t>
            </w:r>
          </w:p>
        </w:tc>
      </w:tr>
      <w:tr>
        <w:trPr>
          <w:trHeight w:val="331" w:hRule="atLeast"/>
        </w:trPr>
        <w:tc>
          <w:tcPr>
            <w:tcW w:w="9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IME I PREZIME/NAZIV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BG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MJESTO PREBIVALIŠTA/UOBIČAJENOG BORAVIŠTA/SJEDIŠTA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ADRESA (ULICA I KUĆNI BROJ)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. NAPOMENE POREZNOG OBVEZNIKA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8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"/>
              </w:rPr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"/>
              </w:rPr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"/>
              </w:rPr>
            </w:pPr>
            <w:r>
              <w:rPr/>
              <w:t> </w:t>
            </w:r>
          </w:p>
        </w:tc>
      </w:tr>
    </w:tbl>
    <w:p>
      <w:pPr>
        <w:pStyle w:val="Heading2"/>
        <w:jc w:val="left"/>
        <w:rPr/>
      </w:pPr>
      <w:r>
        <w:rPr>
          <w:b w:val="false"/>
          <w:bCs w:val="false"/>
          <w:sz w:val="22"/>
          <w:lang w:val="de-DE"/>
        </w:rPr>
        <w:t>M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de-DE"/>
        </w:rPr>
        <w:t>P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____________________</w:t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(</w:t>
      </w:r>
      <w:r>
        <w:rPr>
          <w:sz w:val="22"/>
          <w:lang w:val="de-DE"/>
        </w:rPr>
        <w:t>POTPIS POREZNOG OBVEZNIKA</w:t>
      </w:r>
      <w:r>
        <w:rPr>
          <w:sz w:val="22"/>
        </w:rPr>
        <w:t>)</w:t>
      </w:r>
      <w:r>
        <w:br w:type="page"/>
      </w:r>
    </w:p>
    <w:p>
      <w:pPr>
        <w:pStyle w:val="Normal"/>
        <w:ind w:left="708" w:firstLine="708"/>
        <w:jc w:val="right"/>
        <w:rPr>
          <w:b/>
          <w:b/>
          <w:sz w:val="18"/>
        </w:rPr>
      </w:pPr>
      <w:r>
        <w:rPr/>
        <w:tab/>
        <w:tab/>
        <w:tab/>
      </w:r>
      <w:r>
        <w:rPr>
          <w:b/>
          <w:sz w:val="18"/>
          <w:lang w:val="en-GB"/>
        </w:rPr>
        <w:t>Obrazac RPO</w:t>
      </w:r>
      <w:r>
        <w:rPr>
          <w:b/>
          <w:sz w:val="18"/>
        </w:rPr>
        <w:t>/</w:t>
      </w:r>
      <w:r>
        <w:rPr>
          <w:b/>
          <w:sz w:val="18"/>
          <w:lang w:val="en-GB"/>
        </w:rPr>
        <w:t>A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  <w:lang w:val="en-GB"/>
        </w:rPr>
        <w:t> </w:t>
      </w:r>
    </w:p>
    <w:p>
      <w:pPr>
        <w:pStyle w:val="Heading3"/>
        <w:rPr/>
      </w:pPr>
      <w:r>
        <w:rPr>
          <w:lang w:val="en-GB"/>
        </w:rPr>
        <w:t>PRIJAVA U REGISTAR POREZNIH OBVEZNIKA</w:t>
      </w:r>
      <w:r>
        <w:rPr/>
        <w:t xml:space="preserve"> – </w:t>
      </w:r>
      <w:r>
        <w:rPr>
          <w:lang w:val="en-GB"/>
        </w:rPr>
        <w:t>PRILOG 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tbl>
      <w:tblPr>
        <w:tblW w:w="15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08"/>
        <w:gridCol w:w="1470"/>
        <w:gridCol w:w="1552"/>
        <w:gridCol w:w="611"/>
        <w:gridCol w:w="1446"/>
        <w:gridCol w:w="1136"/>
        <w:gridCol w:w="944"/>
        <w:gridCol w:w="238"/>
        <w:gridCol w:w="1"/>
        <w:gridCol w:w="1926"/>
        <w:gridCol w:w="236"/>
        <w:gridCol w:w="3"/>
        <w:gridCol w:w="2220"/>
        <w:gridCol w:w="108"/>
        <w:gridCol w:w="308"/>
      </w:tblGrid>
      <w:tr>
        <w:trPr>
          <w:trHeight w:val="403" w:hRule="atLeast"/>
        </w:trPr>
        <w:tc>
          <w:tcPr>
            <w:tcW w:w="1041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-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PODACI O DOHOTKU OD OBRTA I SLOBODNIH ZANIMANJA</w:t>
            </w:r>
          </w:p>
        </w:tc>
        <w:tc>
          <w:tcPr>
            <w:tcW w:w="44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G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ODACI O DJELATNOSTI (naziv i adresa obavljanja djelatnosti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DUZEĆA (radnje, slobodnog zanimanja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DJELATNOSTI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FRA DJELATNOSTI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JESTO OBAVLJANJA DJELATNOSTI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DJELATNOSTI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NEVAK POČETKA OBAVLJANJA DJELATNOSTI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NEVAK PRESTANKA OBAVLJANJA DJELATNOSTI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E PRESTANKA OBAVLJANJA DJELATNOSTI: 1 – KONAČNI  2 – PRIVREMENI  3 - SEZONSKI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91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 PODACI O OSOBAMA S KOJIMA ZAJEDNIČKI OSTVARUJE DOHODAK OD OBRTA I SLOBODNIH ZANIMANJA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G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 PREBIVALIŠTA/UOBIČAJENOG  BORAVIŠTA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LEŽNA ISPOSTAVA P.U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OTAK UDJELA U DOHOTK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PREDVIĐENI DOHODAK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EDVIĐEN BROJ POSLOPRIMACA U TEKUĆOJ GODINI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ODACI O POSLOVNIM JEDINICAMA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IV POSLOVNE JEDINIC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 POSLOVNE JEDINIC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IFRA ULI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LEŽNA ISPOSTAVA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IV DJELATNOSTI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IFRA DJELATNOSTI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PODACI O OSOBI/TVRTKI KOJA VODI POSLOVNE KNJIGE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 I PREZIME/NAZIV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G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PREBIVALIŠTA ILI UOBIČAJENOG BORAVIŠTA/SJEDIŠTA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KUĆNI BROJ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NADNEVAK</w:t>
      </w:r>
      <w:r>
        <w:rPr/>
        <w:t xml:space="preserve"> ___________________</w:t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9204" w:hanging="0"/>
        <w:jc w:val="center"/>
        <w:rPr/>
      </w:pPr>
      <w:r>
        <w:rPr/>
        <w:t xml:space="preserve">         </w:t>
      </w:r>
      <w:r>
        <w:rPr/>
        <w:t>(</w:t>
      </w:r>
      <w:r>
        <w:rPr>
          <w:lang w:val="de-DE"/>
        </w:rPr>
        <w:t>POTPIS POREZNOG OBVEZNIKA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  <w:lang w:val="en-GB"/>
        </w:rPr>
        <w:t>Obrazac RPO</w:t>
      </w:r>
      <w:r>
        <w:rPr>
          <w:b/>
          <w:sz w:val="18"/>
        </w:rPr>
        <w:t>/</w:t>
      </w:r>
      <w:r>
        <w:rPr>
          <w:b/>
          <w:sz w:val="18"/>
          <w:lang w:val="en-GB"/>
        </w:rPr>
        <w:t>B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lang w:val="en-GB"/>
        </w:rPr>
        <w:t> </w:t>
      </w:r>
    </w:p>
    <w:p>
      <w:pPr>
        <w:pStyle w:val="Heading5"/>
        <w:jc w:val="center"/>
        <w:rPr>
          <w:u w:val="none"/>
          <w:lang w:val="hr-HR"/>
        </w:rPr>
      </w:pPr>
      <w:r>
        <w:rPr>
          <w:sz w:val="28"/>
          <w:u w:val="none"/>
          <w:lang w:val="de-DE"/>
        </w:rPr>
        <w:t>PRIJAVA</w:t>
      </w:r>
      <w:r>
        <w:rPr>
          <w:sz w:val="28"/>
          <w:u w:val="none"/>
          <w:lang w:val="hr-HR"/>
        </w:rPr>
        <w:t xml:space="preserve"> </w:t>
      </w:r>
      <w:r>
        <w:rPr>
          <w:sz w:val="28"/>
          <w:u w:val="none"/>
          <w:lang w:val="de-DE"/>
        </w:rPr>
        <w:t>U</w:t>
      </w:r>
      <w:r>
        <w:rPr>
          <w:sz w:val="28"/>
          <w:u w:val="none"/>
          <w:lang w:val="hr-HR"/>
        </w:rPr>
        <w:t xml:space="preserve"> </w:t>
      </w:r>
      <w:r>
        <w:rPr>
          <w:sz w:val="28"/>
          <w:u w:val="none"/>
          <w:lang w:val="de-DE"/>
        </w:rPr>
        <w:t>REGISTAR</w:t>
      </w:r>
      <w:r>
        <w:rPr>
          <w:sz w:val="28"/>
          <w:u w:val="none"/>
          <w:lang w:val="hr-HR"/>
        </w:rPr>
        <w:t xml:space="preserve"> </w:t>
      </w:r>
      <w:r>
        <w:rPr>
          <w:sz w:val="28"/>
          <w:u w:val="none"/>
          <w:lang w:val="de-DE"/>
        </w:rPr>
        <w:t>POREZNIH</w:t>
      </w:r>
      <w:r>
        <w:rPr>
          <w:sz w:val="28"/>
          <w:u w:val="none"/>
          <w:lang w:val="hr-HR"/>
        </w:rPr>
        <w:t xml:space="preserve"> </w:t>
      </w:r>
      <w:r>
        <w:rPr>
          <w:sz w:val="28"/>
          <w:u w:val="none"/>
          <w:lang w:val="de-DE"/>
        </w:rPr>
        <w:t>OBVEZNIKA</w:t>
      </w:r>
      <w:r>
        <w:rPr>
          <w:sz w:val="28"/>
          <w:u w:val="none"/>
          <w:lang w:val="hr-HR"/>
        </w:rPr>
        <w:t xml:space="preserve"> – </w:t>
      </w:r>
      <w:r>
        <w:rPr>
          <w:sz w:val="28"/>
          <w:u w:val="none"/>
          <w:lang w:val="de-DE"/>
        </w:rPr>
        <w:t>PRILOG</w:t>
      </w:r>
      <w:r>
        <w:rPr>
          <w:sz w:val="28"/>
          <w:u w:val="none"/>
          <w:lang w:val="hr-HR"/>
        </w:rPr>
        <w:t xml:space="preserve"> </w:t>
      </w:r>
      <w:r>
        <w:rPr>
          <w:sz w:val="28"/>
          <w:u w:val="none"/>
          <w:lang w:val="de-DE"/>
        </w:rPr>
        <w:t>B</w:t>
      </w:r>
    </w:p>
    <w:p>
      <w:pPr>
        <w:pStyle w:val="Normal"/>
        <w:ind w:firstLine="708"/>
        <w:jc w:val="center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 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93"/>
        <w:gridCol w:w="2380"/>
        <w:gridCol w:w="3768"/>
        <w:gridCol w:w="2435"/>
        <w:gridCol w:w="2433"/>
      </w:tblGrid>
      <w:tr>
        <w:trPr>
          <w:trHeight w:val="360" w:hRule="atLeast"/>
        </w:trPr>
        <w:tc>
          <w:tcPr>
            <w:tcW w:w="142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right="-28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PODACI O DOHOTKU OD IMOVINE I IMOVINSKIH PRAVA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ODACI O VRSTI DOHOTKA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DOHOTKA: 1 - zakupnina/najamnina  2 – otuđenje nekretnina i imovinskih prava  3 – davanje na korištenje imovinskih prava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ESTO OSTVARIVANJA DOHOTKA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(ulica i kućni broj)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NEVAK POČETKA OSTVARIVANJA DOHOTKA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NEVAK PRESTANKA OSTVARIVANJA DOHOTKA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RESTANKA:  1 – KONAČNI   2 – PRIVREMENI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ODACI O OSOBAMA S KOJIMA ZAJEDNIČKI OSTVARUJE DOHODAK OD IMOVINE I IMOVINSKIH PRAVA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br.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G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 PREBIVALIŠTA/UOBIČAJENOG BORAVIŠTA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DLEŽNA ISPOSTAVA P.U.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OTAK UDJELA U DOHOTKU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21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PREDVIĐENI DOHODAK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NADNEVAK _____________________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de-DE"/>
        </w:rPr>
        <w:t>POTPIS POREZNOG OBVEZNI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eastAsia="Arial Unicode MS;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eastAsia="Arial Unicode MS;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eastAsia="Arial Unicode MS;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284" w:hanging="0"/>
      <w:jc w:val="center"/>
      <w:outlineLvl w:val="3"/>
    </w:pPr>
    <w:rPr>
      <w:rFonts w:eastAsia="Arial Unicode MS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eastAsia="Arial Unicode MS;Arial"/>
      <w:b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5:00Z</dcterms:created>
  <dc:creator>kruno</dc:creator>
  <dc:description/>
  <cp:keywords/>
  <dc:language>en-US</dc:language>
  <cp:lastModifiedBy>kruno</cp:lastModifiedBy>
  <dcterms:modified xsi:type="dcterms:W3CDTF">2007-01-30T08:08:00Z</dcterms:modified>
  <cp:revision>2</cp:revision>
  <dc:subject/>
  <dc:title>Obrazac RPO</dc:title>
</cp:coreProperties>
</file>