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KORPORACIJA d.d. iz ...................., ul. ..............., kbr. ..............., zastupano po predsjedniku uprave ...................., kao Društv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(u daljnjem tekstu: Društvo), s jedne stra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me Prezime iz ...................., ul. ..............., kbr. ..............., kao menadž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(u daljnjem tekstu: menadžer), s druge stra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klopili su u ............... dana  ............... godine ova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eastAsia="Trebuchet MS" w:cs="Trebuchet MS"/>
          <w:b/>
          <w:b/>
          <w:bCs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ENADŽERSKI UGOVO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redmet ugovo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Ovim se ugovorom u skladu s odredbama Zakona o trgovačkim društvima, Statutom Društva, autonomnim aktima Društva, utvrđuje da je menadžer, temeljem odluke Nadzornog odbora društva br. 195-NO-214, od 15. svibnja 2008. godine, koja je konstitutivni dio ovog ugovora, imenovan članom uprave Društva na mandat od 5 godina.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2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rava i dužnosti menadžera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</w:t>
        <w:tab/>
        <w:t>U skladu s čl. 1. ovog ugovora, menadžer je imenovan na dužnost člana uprave zaduženog za odjel financija i informatike te je u okviru svoje dužnosti obavezan voditi poslove u skladu s pravilima poslovanja Društva, a posebno je ovlašten donositi odluke iz područja organizacije i plana i analize proizvodnje, financijskog  poslovanja, zapošljavanje radnika, određivanje plaća i naknada.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2.</w:t>
        <w:tab/>
        <w:t>Menadžer je u svojstvu člana uprave Društva ovlašten zastupati Društvo samostalno i neograničeno, te je prema tome odgovoran za zakonit i pravilan rad Društva, kao i za istinitost i pravilnost dokumentacije Društva.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3.</w:t>
        <w:tab/>
        <w:t>Menadžer se obvezuje da će redovito izvještavati Nadzorni odbor Društva o tijeku poslovanja i financijskom stanju Društva, te će u sklopu istog podnositi redovita tromjesečna izvješća o postignutim poslovnim rezultatima Društva i stanju na tržištu.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4.</w:t>
        <w:tab/>
        <w:t xml:space="preserve">U osiguravanju prava i obveza koje proizlaze iz njegove dužnosti menadžer će raditi u punom radnom vremenu u mjestu sjedišta Društva, a po potrebi i izvan sjedišta i redovnog radnog vremena ako poslovne aktivnosti Društva to zahtijevaju.   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3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laća menadžera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</w:t>
        <w:tab/>
        <w:t>Za ostvarenje obveza preuzetih ovim Ugovorom, Društvo će menadžeru isplaćivati bruto plaću u iznosu od 70.000,00 (sedamdesettisuća) kn. Plaća će se isplaćivati mjesečno.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2.</w:t>
        <w:tab/>
        <w:t>Visina i način isplate plaće smatraju se poslovnom tajnom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4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aknada troškov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Menadžer ima pravo na naknadu sljedećih troškova: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</w:t>
        <w:tab/>
        <w:t>poslovne reprezentacije,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</w:t>
        <w:tab/>
        <w:t>službenih putovanja u zemlji i inozemstvu,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</w:t>
        <w:tab/>
        <w:t>članarine u stručnim udruženjima,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</w:t>
        <w:tab/>
        <w:t>domaće i strane literature,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</w:t>
        <w:tab/>
        <w:t>posjeta stručnim sajmovima i izložbama u trajanju od 20 dana u tijeku kalendarske godine,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-</w:t>
        <w:tab/>
        <w:t>usavršavanja stranih jezika i drugih oblika usavršavanj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5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agrada za rad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.</w:t>
        <w:tab/>
        <w:t>Osim osnovne plaće utvrđene odredbama u članku 3. ovog Ugovora menadžer ima pravo na nagradu za postignute rezultate rada kroz sudjelovanju u dobitku Društva, prema kriterijima iz odluke Društva o poslovnoj politici za tekuće razdoblje.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2.</w:t>
        <w:tab/>
        <w:t>Isplatu nagrade iz st. 1. ovog članka Društvo će izvršiti menadžeru po analizi prošlogodišnjeg obračuna najkasnije do 1. srpnja tekuće godine, u visini koju odredi Društvo prema procijenjenom udjelu menadžera u dobitku protekle godine, ali nikada ne manje od 3,5 % od svote iskazanog dobitka.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3.</w:t>
        <w:tab/>
        <w:t>Svota iz stavka 2. ovog članka smatra se bruto svotom koja se isplaćuje kao redovna plaća na teret troškova plaća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6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rimanje menadžera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.</w:t>
        <w:tab/>
        <w:t>U skladu s odredbom čl. 247. Zakona o trgovačkim društvima, u slučaju da dođe do pogoršanja poslovnih prilika i ostvarivanja slabijih rezultata Društva, Društvo je ovlašteno donijeti odluku o razmjernom smanjenju primanja menadžera.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2.</w:t>
        <w:tab/>
        <w:t>U slučaju da se naknadno utvrdi da do pogoršanja iz st. 1. ovog članka nije došlo krivnjom menadžera razlika između ugovorenih i smanjenih primanja isplatiti će se naknadno, temeljem odluke Društv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7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oslovna tajna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.</w:t>
        <w:tab/>
        <w:t>Za potrebe ovog Ugovora poslovnom tajnom smatraju se svi podatci, dokumenti i postupci koji se neposredno ili na bilo koji drugi način odnose na poslovanje Društva, a čije iznošenje bi bilo protivno interesima društva.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2.</w:t>
        <w:tab/>
        <w:t>Poslovnom tajnom naročito se smatraju podatci o organizaciji rada i tehnološkim procesima u proizvodnji, softwareu, načela rukovođenja, komercijalno poslovanje, liste poslovnih partnera i komintenata Društva, informacije iz područja marketinga, te informacije o osobnim primanjima i primanjima ostalih radnika.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3.</w:t>
        <w:tab/>
        <w:t>Stupanjem na snagu ovog Ugovora menadžer se obvezuje na neograničeno čuvanje poslovne tajne Društva kako za vrijeme trajanja Ugovora tako i nakon njegova prestanka. Nakon prestanka radnog odnosa u Društvu, menadžer se obvezuje nepovratno ustupiti sve podatke koji su mu bili na raspolaganju tijekom vršenja njegove  dužnos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8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Zabrana konkurencije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.</w:t>
        <w:tab/>
        <w:t>Za vrijeme trajanja ovog Ugovora menadžer se obvezuje da neće bez prethodne suglasnosti Društva: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</w:t>
        <w:tab/>
        <w:t>za svoj ili tuđi rad obavljati poslove u drugim društvima koji na bilo koji način konkuriraju poslovanju Društva osim uz izričito pisanu suglasnost Nadzornog odbora,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</w:t>
        <w:tab/>
        <w:t>biti osnivač ili član Društva ili član uprave ili nadzornog odbora društva koje na bilo koji način konkuriralo djelatnosti i poslovanju Društva,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</w:t>
        <w:tab/>
        <w:t>obavljati poslove za svoj osobni interes ili interes trećih osoba u prostorijama Društva.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2.</w:t>
        <w:tab/>
        <w:t>Menadžer se obvezuje da godinu dana nakon prestanka radnog odnosa u Društvu bez prethodne pisane suglasnosti Društva u bilo kojem svojstvu ili po bilo kojoj osnovi neće obavljati poslove iz osnovne djelatnosti Društva, te da se neće zaposliti kod druge osobe koja je u tržišnom natjecanju s Društvom, a niti za svoj račun ili račun treće osobe sklapati poslove kojima se natječe s Društvo.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3.</w:t>
        <w:tab/>
        <w:t>Za vrijeme trajanja ugovorne zabrane natjecanja iz st. 2. ovog članka, Društvo će menadžeru isplaćivati mjesečnu naknadu u visini prosječne osnovne plaće isplaćene menadžeru u posljednjih šest mjeseci prije prestanka Ugovora.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4.</w:t>
        <w:tab/>
        <w:t>Kršenje odredbi iz ovog čl. predstavlja razlog za jednostrani raskid ovog Ugovora od strane Društva i to bez otkaznog roka, kao i za otkaz radnog odnos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9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adno vrijeme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.</w:t>
        <w:tab/>
        <w:t>Menadžer je obvezan na radnom mjestu raditi puno radno vrijeme od 40 sati tjedno, pet dana u tjednu, u koje je uključen dnevni odmor od 30 minuta dnevno.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2.</w:t>
        <w:tab/>
        <w:t>Menadžer se osim rada u tijeku radnog vremena iz prethodnog stavka obvezuje biti dostupan ostalim članovima Uprave i Nadzornog odbora Društva u svako doba, u smislu pružanja informacija važnih za poslovanje Društva.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3.</w:t>
        <w:tab/>
        <w:t>Tjedni odmor menadžer će koristiti subotom i nedjeljom.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4.</w:t>
        <w:tab/>
        <w:t>Menadžer ima pravo koristiti godišnji odmor u trajanju od 30 radnih dana u kalendarskoj godini.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5.</w:t>
        <w:tab/>
        <w:t>O rasporedu korištenja godišnjeg odmora se mora unaprijed dogovoriti s Društvom i to najkasnije 60 dana prije počeka korištenja.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6.</w:t>
        <w:tab/>
        <w:t>U slučaju da menadžer ne iskoristi u cijelosti svoje pravo na godišnji odmor, preostali broj dana može iskoristiti u sljedećoj godini, a iznimno ako Društvo o tome donese odluku ima pravo i na naknadu štete za eventualne neiskorištene dane godišnjeg odmora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1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rajanje ugovo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Ugovor stupa na snagu danom potpisivanja, a sklapa se na rok od 5 godina uz mogućnost obnov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1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askid ugovora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.</w:t>
        <w:tab/>
        <w:t>Svaka ugovorna stranka ima pravo raskinuti Ugovor jednostranom odlukom o raskidu uz obvezni otkazni rok od 6 mjeseci.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2.</w:t>
        <w:tab/>
        <w:t>Menadžer ima prvo na jednostrani raskid Ugovora iz razloga smanjenja primanja iz čl. 8. ovog Ugovora.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3.</w:t>
        <w:tab/>
        <w:t>Nadzorni odbor Društva ima pravo opozvati menadžera s mjesta člana Uprave u slučaju ako menadžer ne izvršava svoje radne zadatke sukladno ovom Ugovoru, a naročito ako u svojem radu izvrši neku od teških povreda dužnosti ili nastupi njegova trajna nesposobnost za obavljanje poslova upravljanja Društvo.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4.</w:t>
        <w:tab/>
        <w:t>U slučaju iz prethodnog stavka danom donošenja odluke od strane Nadzornog odbora menadžeru prestaje dužnost člana Uprave, a ugovor samo ostaje na snazi u dijelu kojim se uređuju ona prava i obveze menadžera koje se ne odnose na svojstvo člana Uprave već samo na ravnopravni status menadžera kao radnika Društva.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5.</w:t>
        <w:tab/>
        <w:t>Prestanak radnog odnosa u Društvu ne predstavlja nužno i razlog za prestanak obnašanja dužnosti člana Uprave. U takvom slučaju menadžer će s Društvom zaključiti novi ugovor o međusobnim pravima i obvezama.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6.</w:t>
        <w:tab/>
        <w:t>U slučaju jednostranog raskida ugovora od Društva iz neskrivljenih razloga od strane menadžera, društvo se obvezuje isplatiti na ime otpremnine svotu koja je jednaka 12 mjesečnih osnovnih plaća menadžera ostvarenih u razdoblju koje je prethodilo raskidu i to u roku od 45 dana od dana otkaza ugovora.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12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Rješavanje sporov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Ugovorne stranke sporazumno utvrđuju da će sve eventualne sporove u svezi s ovim ugovorom nastojati riješiti mirnim putem, a u slučaju spora stvarno je nadležan sud u Zagreb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13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Zaključne odredb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Ovaj Ugovor sastavljen je u četiri istovjetna primjerka od kojih svaka ugovorna stranka zadržava po dva primjerka ugovo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ruštv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enadžer</w:t>
        <w:tab/>
        <w:t xml:space="preserve">  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----------------------------</w:t>
        <w:tab/>
        <w:tab/>
        <w:tab/>
        <w:tab/>
        <w:tab/>
        <w:tab/>
        <w:tab/>
        <w:tab/>
        <w:t xml:space="preserve">      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07:00Z</dcterms:created>
  <dc:creator>user3</dc:creator>
  <dc:description/>
  <cp:keywords/>
  <dc:language>en-US</dc:language>
  <cp:lastModifiedBy>user3</cp:lastModifiedBy>
  <dcterms:modified xsi:type="dcterms:W3CDTF">2007-10-30T15:07:00Z</dcterms:modified>
  <cp:revision>2</cp:revision>
  <dc:subject/>
  <dc:title/>
</cp:coreProperties>
</file>