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JAVA O PRIJEBOJU ( KOMPENZACIJI ) BROJ __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47955</wp:posOffset>
                </wp:positionV>
                <wp:extent cx="11887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VJE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1.6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VJE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147955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DUŽ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6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DUŽ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3023235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108.7pt;mso-wrap-distance-left:9.05pt;mso-wrap-distance-right:9.05pt;mso-wrap-distance-top:0pt;mso-wrap-distance-bottom:0pt;margin-top:3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38100</wp:posOffset>
                </wp:positionV>
                <wp:extent cx="302323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108.7pt;mso-wrap-distance-left:9.05pt;mso-wrap-distance-right:9.05pt;mso-wrap-distance-top:0pt;mso-wrap-distance-bottom:0pt;margin-top: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jemo izjavu da obavljamo prijeboj ( kompenzaciju ) sljedećih međusobno dospjelih NOVČANIH potraživanja: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26365</wp:posOffset>
                </wp:positionV>
                <wp:extent cx="3200400" cy="305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5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7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JEROVNIKOVE DOSPJELE OBVE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A DUŽ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oj i datum rač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spije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ćanj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z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0.5pt;mso-wrap-distance-left:9.05pt;mso-wrap-distance-right:9.05pt;mso-wrap-distance-top:0pt;mso-wrap-distance-bottom:0pt;margin-top:9.95pt;mso-position-vertical-relative:text;margin-left:-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  <w:gridCol w:w="17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JEROVNIKOVE DOSPJELE OBVE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A DUŽ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j i datum rač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sp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ćanj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z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126365</wp:posOffset>
                </wp:positionV>
                <wp:extent cx="3200400" cy="316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7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UŽNIKOVE DOSPJELE OBVE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A VJEROV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oj i datum rač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spije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ćanj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z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5pt;mso-wrap-distance-left:9.05pt;mso-wrap-distance-right:9.05pt;mso-wrap-distance-top:0pt;mso-wrap-distance-bottom:0pt;margin-top:9.95pt;mso-position-vertical-relative:text;margin-left:25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  <w:gridCol w:w="17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ŽNIKOVE DOSPJELE OBVE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A VJEROV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j i datum rač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sp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ćanj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z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57785</wp:posOffset>
                </wp:positionV>
                <wp:extent cx="138049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5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RAZLIKA </w:t>
      </w:r>
      <w:r>
        <w:rPr>
          <w:rFonts w:cs="Arial" w:ascii="Arial" w:hAnsi="Arial"/>
          <w:sz w:val="16"/>
          <w:lang w:val="hr-HR"/>
        </w:rPr>
        <w:t>( kol. 3 manje kol. 6 ili kol. 6 manje kol. 3 )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r-HR"/>
        </w:rPr>
        <w:t>Neprebijeni iznos od</w:t>
      </w:r>
      <w:r>
        <w:rPr>
          <w:rFonts w:cs="Arial" w:ascii="Arial" w:hAnsi="Arial"/>
          <w:sz w:val="20"/>
          <w:lang w:val="hr-HR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slovima</w:t>
      </w:r>
    </w:p>
    <w:p>
      <w:pPr>
        <w:pStyle w:val="Normal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r-HR"/>
        </w:rPr>
        <w:t>dužnik će platiti u ugovorenom roku.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Zagrebu 18.03.2008.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JEROVNIK</w:t>
        <w:tab/>
        <w:tab/>
        <w:tab/>
        <w:tab/>
        <w:tab/>
        <w:tab/>
        <w:tab/>
        <w:tab/>
        <w:t xml:space="preserve">                                                     DUŽNIK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............................................</w:t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8:00Z</dcterms:created>
  <dc:creator>Orkis</dc:creator>
  <dc:description/>
  <cp:keywords/>
  <dc:language>en-US</dc:language>
  <cp:lastModifiedBy>Y</cp:lastModifiedBy>
  <cp:lastPrinted>2001-11-13T09:35:00Z</cp:lastPrinted>
  <dcterms:modified xsi:type="dcterms:W3CDTF">2011-01-20T14:18:00Z</dcterms:modified>
  <cp:revision>2</cp:revision>
  <dc:subject/>
  <dc:title>IZJAVA O PRIJEBOJU ( KOMPENZACIJI ) BROJ________</dc:title>
</cp:coreProperties>
</file>