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0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njigovodstvo – računovodstvo- porezi - savjetovanje</w:t>
      </w:r>
    </w:p>
    <w:p>
      <w:pPr>
        <w:pStyle w:val="Normal"/>
        <w:jc w:val="center"/>
        <w:rPr/>
      </w:pPr>
      <w:r>
        <w:rPr>
          <w:rFonts w:eastAsia="Castellar" w:cs="Castellar" w:ascii="Castellar" w:hAnsi="Castellar"/>
          <w:b/>
          <w:color w:val="333333"/>
          <w:sz w:val="24"/>
          <w:szCs w:val="24"/>
          <w:lang w:val="de-DE"/>
        </w:rPr>
        <w:t xml:space="preserve">                                                            </w:t>
      </w:r>
      <w:r>
        <w:rPr>
          <w:rFonts w:cs="Arial" w:ascii="Castellar" w:hAnsi="Castellar"/>
          <w:b/>
          <w:color w:val="333333"/>
          <w:sz w:val="24"/>
          <w:szCs w:val="24"/>
          <w:lang w:val="de-DE"/>
        </w:rPr>
        <w:t>Actarius Grupa d.o.o</w:t>
        <w:br/>
      </w:r>
      <w:r>
        <w:rPr>
          <w:rFonts w:cs="Arial" w:ascii="Arial" w:hAnsi="Arial"/>
          <w:color w:val="333333"/>
          <w:lang w:val="de-DE"/>
        </w:rPr>
        <w:t xml:space="preserve">                                                        Badalićeva 25, </w:t>
        <w:br/>
        <w:t xml:space="preserve">                                                     10000 Zagreb</w:t>
        <w:br/>
        <w:t xml:space="preserve">                                                        Tel 01/382-0010</w:t>
        <w:br/>
        <w:t xml:space="preserve">                                                              Mob 091/382-0015</w:t>
        <w:br/>
        <w:t xml:space="preserve">                                                            Fax 01/382-0010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ctarius Grupa d.o.o.</w:t>
    </w:r>
    <w:r>
      <w:rPr/>
      <w:t xml:space="preserve">      Sjedište: Badalićeva 25, 10000 Zagreb </w:t>
      <w:br/>
      <w:t xml:space="preserve">Upisan u registar Trgovačkog suda u Zagrebu, MBS 080633486. </w:t>
      <w:br/>
      <w:t xml:space="preserve">Osoba ovlaštena za </w:t>
    </w:r>
    <w:r>
      <w:rPr>
        <w:b/>
      </w:rPr>
      <w:t xml:space="preserve">zastupanje dr. sc. Goran Gašparović, ovl. rač. </w:t>
      <w:br/>
    </w:r>
    <w:r>
      <w:rPr/>
      <w:t xml:space="preserve">Temeljni kapital 20.000 kn, uplaćen u cjelosti. </w:t>
      <w:br/>
      <w:t xml:space="preserve">Žiro račun 2484008-1104452221 (RBA). </w:t>
      <w:br/>
      <w:t>MB 2305151. OIB 12098476361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3:00Z</dcterms:created>
  <dc:creator>Desktop</dc:creator>
  <dc:description/>
  <cp:keywords/>
  <dc:language>en-US</dc:language>
  <cp:lastModifiedBy>Desktop</cp:lastModifiedBy>
  <dcterms:modified xsi:type="dcterms:W3CDTF">2012-06-19T12:23:00Z</dcterms:modified>
  <cp:revision>2</cp:revision>
  <dc:subject/>
  <dc:title/>
</cp:coreProperties>
</file>