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xxx.o.o.</w:t>
        <w:br/>
        <w:t>xxx 25, 10000 Zagreb</w:t>
        <w:br/>
        <w:t>OIB 166xx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greb, 15.7.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ezna uprava - Trešnjevka</w:t>
        <w:br/>
        <w:t>Park stara Trešnjevka 2, 10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ukladno čl. 77 Zakona o porezu na dodanu vrijednost (NN 73/13), tvrtk xxx d.o.o. traži izdavanje PDV identifikacijskog broja za potrebe poslovanja unutar Europske unije.  U prilogu dostavljamo i popunjen P-PDV obraza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 sva pitanja vam stojimo na raspolaganju na 091/382-0015, email xxx@actarius.hr, ili na adresi sjedišta tvrt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vala.  S po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</w:t>
        <w:br/>
        <w:t>dr. sc. Goran Gašparović</w:t>
        <w:br/>
        <w:t>xxx d.o.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1/382-0015.  Fax 01/382-0010.</w:t>
            <w:br/>
            <w:t>OIB 12098476361.   MB 2305151.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1:00Z</dcterms:created>
  <dc:creator>Goran Gasparovic</dc:creator>
  <dc:description/>
  <dc:language>en-US</dc:language>
  <cp:lastModifiedBy>Ying</cp:lastModifiedBy>
  <cp:lastPrinted>2008-04-15T10:35:00Z</cp:lastPrinted>
  <dcterms:modified xsi:type="dcterms:W3CDTF">2013-08-21T11:21:00Z</dcterms:modified>
  <cp:revision>2</cp:revision>
  <dc:subject/>
  <dc:title>Actarius knjigovodstveni servis: o nama</dc:title>
</cp:coreProperties>
</file>